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venir Lt BT;Cambria" w:hAnsi="Souvenir Lt BT;Cambria" w:cs="Souvenir Lt BT;Cambria"/>
          <w:b/>
          <w:b/>
          <w:bCs/>
          <w:sz w:val="24"/>
          <w:lang w:val="fr-CA"/>
        </w:rPr>
      </w:pPr>
      <w:bookmarkStart w:id="0" w:name="_Hlk93410070"/>
      <w:r>
        <w:rPr>
          <w:rFonts w:cs="Souvenir Lt BT;Cambria" w:ascii="Souvenir Lt BT;Cambria" w:hAnsi="Souvenir Lt BT;Cambria"/>
          <w:b/>
          <w:bCs/>
          <w:sz w:val="24"/>
          <w:lang w:val="fr-CA"/>
        </w:rPr>
        <w:drawing>
          <wp:inline distT="0" distB="0" distL="0" distR="0">
            <wp:extent cx="342392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right="-1317" w:hanging="1276"/>
        <w:jc w:val="center"/>
        <w:rPr>
          <w:rFonts w:ascii="Souvenir Lt BT;Cambria" w:hAnsi="Souvenir Lt BT;Cambria" w:cs="Souvenir Lt BT;Cambria"/>
          <w:b/>
          <w:b/>
          <w:bCs/>
          <w:sz w:val="40"/>
          <w:szCs w:val="40"/>
          <w:lang w:val="fr-CA"/>
        </w:rPr>
      </w:pPr>
      <w:r>
        <w:rPr>
          <w:rFonts w:cs="Souvenir Lt BT;Cambria" w:ascii="Souvenir Lt BT;Cambria" w:hAnsi="Souvenir Lt BT;Cambria"/>
          <w:b/>
          <w:bCs/>
          <w:sz w:val="40"/>
          <w:szCs w:val="40"/>
          <w:lang w:val="fr-CA"/>
        </w:rPr>
        <w:t>ORDRE DU JOUR</w:t>
      </w:r>
    </w:p>
    <w:p>
      <w:pPr>
        <w:pStyle w:val="Normal"/>
        <w:jc w:val="center"/>
        <w:rPr>
          <w:rFonts w:ascii="Souvenir Lt BT;Cambria" w:hAnsi="Souvenir Lt BT;Cambria" w:cs="Souvenir Lt BT;Cambria"/>
          <w:b/>
          <w:b/>
          <w:bCs/>
          <w:sz w:val="16"/>
          <w:szCs w:val="16"/>
          <w:lang w:val="fr-CA"/>
        </w:rPr>
      </w:pPr>
      <w:r>
        <w:rPr>
          <w:rFonts w:cs="Souvenir Lt BT;Cambria" w:ascii="Souvenir Lt BT;Cambria" w:hAnsi="Souvenir Lt BT;Cambria"/>
          <w:b/>
          <w:bCs/>
          <w:sz w:val="16"/>
          <w:szCs w:val="16"/>
          <w:lang w:val="fr-CA"/>
        </w:rPr>
      </w:r>
    </w:p>
    <w:p>
      <w:pPr>
        <w:pStyle w:val="Normal"/>
        <w:jc w:val="center"/>
        <w:rPr>
          <w:rFonts w:ascii="Souvenir Lt BT;Cambria" w:hAnsi="Souvenir Lt BT;Cambria" w:cs="Souvenir Lt BT;Cambria"/>
          <w:b/>
          <w:b/>
          <w:bCs/>
          <w:sz w:val="24"/>
          <w:lang w:val="fr-CA"/>
        </w:rPr>
      </w:pPr>
      <w:r>
        <w:rPr>
          <w:rFonts w:cs="Souvenir Lt BT;Cambria" w:ascii="Souvenir Lt BT;Cambria" w:hAnsi="Souvenir Lt BT;Cambria"/>
          <w:b/>
          <w:bCs/>
          <w:sz w:val="24"/>
          <w:lang w:val="fr-CA"/>
        </w:rPr>
        <w:t>Session ordinaire du conseil</w:t>
      </w:r>
    </w:p>
    <w:p>
      <w:pPr>
        <w:pStyle w:val="Normal"/>
        <w:jc w:val="center"/>
        <w:rPr>
          <w:rFonts w:ascii="Souvenir Lt BT;Cambria" w:hAnsi="Souvenir Lt BT;Cambria" w:cs="Souvenir Lt BT;Cambria"/>
          <w:b/>
          <w:b/>
          <w:bCs/>
          <w:sz w:val="24"/>
          <w:lang w:val="fr-CA"/>
        </w:rPr>
      </w:pPr>
      <w:r>
        <w:rPr>
          <w:rFonts w:cs="Souvenir Lt BT;Cambria" w:ascii="Souvenir Lt BT;Cambria" w:hAnsi="Souvenir Lt BT;Cambria"/>
          <w:b/>
          <w:bCs/>
          <w:sz w:val="24"/>
          <w:lang w:val="fr-CA"/>
        </w:rPr>
        <w:t>du mercredi 15 janvier 2025 à 19h30</w:t>
      </w:r>
    </w:p>
    <w:p>
      <w:pPr>
        <w:pStyle w:val="Normal"/>
        <w:jc w:val="center"/>
        <w:rPr>
          <w:rFonts w:ascii="Souvenir Lt BT;Cambria" w:hAnsi="Souvenir Lt BT;Cambria" w:cs="Souvenir Lt BT;Cambria"/>
          <w:b/>
          <w:b/>
          <w:bCs/>
          <w:sz w:val="24"/>
          <w:lang w:val="fr-CA"/>
        </w:rPr>
      </w:pPr>
      <w:r>
        <w:rPr>
          <w:rFonts w:cs="Souvenir Lt BT;Cambria" w:ascii="Souvenir Lt BT;Cambria" w:hAnsi="Souvenir Lt BT;Cambria"/>
          <w:b/>
          <w:bCs/>
          <w:sz w:val="24"/>
          <w:lang w:val="fr-CA"/>
        </w:rPr>
        <w:t>Salle Wallace de la MRC de Coaticook</w:t>
      </w:r>
    </w:p>
    <w:p>
      <w:pPr>
        <w:pStyle w:val="Normal"/>
        <w:jc w:val="center"/>
        <w:rPr>
          <w:rFonts w:ascii="Souvenir Lt BT;Cambria" w:hAnsi="Souvenir Lt BT;Cambria" w:cs="Souvenir Lt BT;Cambria"/>
          <w:b/>
          <w:b/>
          <w:bCs/>
          <w:sz w:val="16"/>
          <w:szCs w:val="16"/>
          <w:lang w:val="fr-CA"/>
        </w:rPr>
      </w:pPr>
      <w:r>
        <w:rPr>
          <w:rFonts w:cs="Souvenir Lt BT;Cambria" w:ascii="Souvenir Lt BT;Cambria" w:hAnsi="Souvenir Lt BT;Cambria"/>
          <w:b/>
          <w:bCs/>
          <w:sz w:val="16"/>
          <w:szCs w:val="16"/>
          <w:lang w:val="fr-CA"/>
        </w:rPr>
      </w:r>
    </w:p>
    <w:p>
      <w:pPr>
        <w:pStyle w:val="Normal"/>
        <w:spacing w:lineRule="exact" w:line="57"/>
        <w:jc w:val="both"/>
        <w:rPr>
          <w:rFonts w:ascii="Souvenir Lt BT;Cambria" w:hAnsi="Souvenir Lt BT;Cambria" w:cs="Souvenir Lt BT;Cambria"/>
          <w:b/>
          <w:b/>
          <w:bCs/>
          <w:sz w:val="24"/>
          <w:szCs w:val="16"/>
          <w:lang w:val="fr-CA" w:eastAsia="en-US"/>
        </w:rPr>
      </w:pPr>
      <w:r>
        <w:rPr>
          <w:rFonts w:cs="Souvenir Lt BT;Cambria" w:ascii="Souvenir Lt BT;Cambria" w:hAnsi="Souvenir Lt BT;Cambria"/>
          <w:b/>
          <w:bCs/>
          <w:sz w:val="24"/>
          <w:szCs w:val="16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635</wp:posOffset>
                </wp:positionV>
                <wp:extent cx="633476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0pt;width:498.7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"/>
        <w:gridCol w:w="8504"/>
        <w:gridCol w:w="2"/>
      </w:tblGrid>
      <w:tr>
        <w:trPr>
          <w:tblHeader w:val="true"/>
        </w:trPr>
        <w:tc>
          <w:tcPr>
            <w:tcW w:w="1487" w:type="dxa"/>
            <w:tcBorders/>
            <w:shd w:fill="C45911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288" w:hanging="0"/>
              <w:jc w:val="center"/>
              <w:rPr>
                <w:rFonts w:ascii="Souvenir Lt BT;Cambria" w:hAnsi="Souvenir Lt BT;Cambria" w:cs="Souvenir Lt BT;Cambria"/>
                <w:color w:val="FFFFFF"/>
                <w:szCs w:val="20"/>
                <w:lang w:val="fr-CA"/>
              </w:rPr>
            </w:pPr>
            <w:r>
              <w:rPr>
                <w:rFonts w:cs="Souvenir Lt BT;Cambria" w:ascii="Souvenir Lt BT;Cambria" w:hAnsi="Souvenir Lt BT;Cambria"/>
                <w:color w:val="FFFFFF"/>
                <w:szCs w:val="20"/>
                <w:lang w:val="fr-CA"/>
              </w:rPr>
              <w:t>Point</w:t>
            </w:r>
          </w:p>
        </w:tc>
        <w:tc>
          <w:tcPr>
            <w:tcW w:w="8506" w:type="dxa"/>
            <w:gridSpan w:val="2"/>
            <w:tcBorders/>
            <w:shd w:fill="C45911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jc w:val="center"/>
              <w:rPr>
                <w:rFonts w:ascii="Souvenir Lt BT;Cambria" w:hAnsi="Souvenir Lt BT;Cambria" w:cs="Souvenir Lt BT;Cambria"/>
                <w:color w:val="FFFFFF"/>
                <w:szCs w:val="20"/>
                <w:lang w:val="fr-CA"/>
              </w:rPr>
            </w:pPr>
            <w:r>
              <w:rPr>
                <w:rFonts w:cs="Souvenir Lt BT;Cambria" w:ascii="Souvenir Lt BT;Cambria" w:hAnsi="Souvenir Lt BT;Cambria"/>
                <w:color w:val="FFFFFF"/>
                <w:szCs w:val="20"/>
                <w:lang w:val="fr-CA"/>
              </w:rPr>
              <w:t>Sujet</w:t>
            </w:r>
          </w:p>
        </w:tc>
      </w:tr>
      <w:tr>
        <w:trPr/>
        <w:tc>
          <w:tcPr>
            <w:tcW w:w="1487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288" w:hanging="0"/>
              <w:rPr>
                <w:rFonts w:ascii="Souvenir Lt BT;Cambria" w:hAnsi="Souvenir Lt BT;Cambria" w:cs="Souvenir Lt BT;Cambria"/>
                <w:b/>
                <w:b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sz w:val="24"/>
                <w:lang w:val="fr-CA"/>
              </w:rPr>
              <w:t>1.0</w:t>
            </w:r>
          </w:p>
        </w:tc>
        <w:tc>
          <w:tcPr>
            <w:tcW w:w="8506" w:type="dxa"/>
            <w:gridSpan w:val="2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288" w:hanging="0"/>
              <w:rPr>
                <w:rFonts w:ascii="Souvenir Lt BT;Cambria" w:hAnsi="Souvenir Lt BT;Cambria" w:cs="Souvenir Lt BT;Cambria"/>
                <w:b/>
                <w:b/>
                <w:bCs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bCs/>
                <w:sz w:val="24"/>
                <w:lang w:val="fr-CA"/>
              </w:rPr>
              <w:t>OUVERTURE DE LA SESSION</w:t>
            </w:r>
          </w:p>
        </w:tc>
      </w:tr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18" w:hanging="0"/>
              <w:jc w:val="center"/>
              <w:rPr>
                <w:rFonts w:ascii="Souvenir Lt BT;Cambria" w:hAnsi="Souvenir Lt BT;Cambria" w:cs="Souvenir Lt BT;Cambria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1487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288" w:hanging="0"/>
              <w:rPr>
                <w:rFonts w:ascii="Souvenir Lt BT;Cambria" w:hAnsi="Souvenir Lt BT;Cambria" w:cs="Souvenir Lt BT;Cambria"/>
                <w:b/>
                <w:b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sz w:val="24"/>
                <w:lang w:val="fr-CA"/>
              </w:rPr>
              <w:t>2.0</w:t>
            </w:r>
          </w:p>
        </w:tc>
        <w:tc>
          <w:tcPr>
            <w:tcW w:w="8506" w:type="dxa"/>
            <w:gridSpan w:val="2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46" w:hanging="0"/>
              <w:rPr>
                <w:rFonts w:ascii="Souvenir Lt BT;Cambria" w:hAnsi="Souvenir Lt BT;Cambria" w:cs="Souvenir Lt BT;Cambria"/>
                <w:bCs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bCs/>
                <w:sz w:val="24"/>
                <w:lang w:val="fr-CA"/>
              </w:rPr>
              <w:t>PÉRIODE DE QUESTIONS DU PUBLIC</w:t>
            </w:r>
          </w:p>
        </w:tc>
      </w:tr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18" w:hanging="0"/>
              <w:jc w:val="center"/>
              <w:rPr>
                <w:rFonts w:ascii="Souvenir Lt BT;Cambria" w:hAnsi="Souvenir Lt BT;Cambria" w:cs="Souvenir Lt BT;Cambria"/>
                <w:bCs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1487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288" w:hanging="0"/>
              <w:rPr>
                <w:rFonts w:ascii="Souvenir Lt BT;Cambria" w:hAnsi="Souvenir Lt BT;Cambria" w:cs="Souvenir Lt BT;Cambria"/>
                <w:b/>
                <w:b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sz w:val="24"/>
                <w:lang w:val="fr-CA"/>
              </w:rPr>
              <w:t>3.0</w:t>
            </w:r>
          </w:p>
        </w:tc>
        <w:tc>
          <w:tcPr>
            <w:tcW w:w="8506" w:type="dxa"/>
            <w:gridSpan w:val="2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46" w:hanging="0"/>
              <w:rPr>
                <w:rFonts w:ascii="Souvenir Lt BT;Cambria" w:hAnsi="Souvenir Lt BT;Cambria" w:cs="Souvenir Lt BT;Cambria"/>
                <w:bCs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bCs/>
                <w:sz w:val="24"/>
                <w:lang w:val="fr-CA"/>
              </w:rPr>
              <w:t>ORDRE DU JOUR</w:t>
            </w:r>
          </w:p>
        </w:tc>
      </w:tr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18" w:hanging="0"/>
              <w:jc w:val="center"/>
              <w:rPr>
                <w:rFonts w:ascii="Souvenir Lt BT;Cambria" w:hAnsi="Souvenir Lt BT;Cambria" w:cs="Souvenir Lt BT;Cambria"/>
                <w:bCs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1487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288" w:hanging="0"/>
              <w:rPr>
                <w:rFonts w:ascii="Souvenir Lt BT;Cambria" w:hAnsi="Souvenir Lt BT;Cambria" w:cs="Souvenir Lt BT;Cambria"/>
                <w:b/>
                <w:b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sz w:val="24"/>
                <w:lang w:val="fr-CA"/>
              </w:rPr>
              <w:t>4.0</w:t>
            </w:r>
          </w:p>
        </w:tc>
        <w:tc>
          <w:tcPr>
            <w:tcW w:w="8506" w:type="dxa"/>
            <w:gridSpan w:val="2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288" w:hanging="0"/>
              <w:rPr>
                <w:rFonts w:ascii="Souvenir Lt BT;Cambria" w:hAnsi="Souvenir Lt BT;Cambria" w:cs="Souvenir Lt BT;Cambria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bCs/>
                <w:sz w:val="24"/>
                <w:lang w:val="fr-CA"/>
              </w:rPr>
              <w:t>PROCÈS-VERBAUX</w:t>
            </w:r>
          </w:p>
        </w:tc>
      </w:tr>
      <w:tr>
        <w:trPr/>
        <w:tc>
          <w:tcPr>
            <w:tcW w:w="1487" w:type="dxa"/>
            <w:tcBorders/>
            <w:shd w:fill="FBE4D5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314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288" w:hanging="0"/>
              <w:rPr>
                <w:rFonts w:ascii="Souvenir Lt BT;Cambria" w:hAnsi="Souvenir Lt BT;Cambria" w:cs="Souvenir Lt BT;Cambria"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ab/>
              <w:t>4.1</w:t>
            </w:r>
          </w:p>
        </w:tc>
        <w:tc>
          <w:tcPr>
            <w:tcW w:w="8506" w:type="dxa"/>
            <w:gridSpan w:val="2"/>
            <w:tcBorders/>
            <w:shd w:fill="FBE4D5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APPROBATIONS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78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79" w:firstLine="295"/>
              <w:rPr/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ab/>
            </w: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>4.1.1</w:t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Procès-verbal de la session ordinaire du Conseil du 27 novembre 2024</w:t>
            </w:r>
          </w:p>
        </w:tc>
      </w:tr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18" w:hanging="0"/>
              <w:jc w:val="center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1487" w:type="dxa"/>
            <w:tcBorders/>
            <w:shd w:fill="FBE4D5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314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288" w:hanging="0"/>
              <w:rPr>
                <w:rFonts w:ascii="Souvenir Lt BT;Cambria" w:hAnsi="Souvenir Lt BT;Cambria" w:cs="Souvenir Lt BT;Cambria"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ab/>
              <w:t>4.2</w:t>
            </w:r>
          </w:p>
        </w:tc>
        <w:tc>
          <w:tcPr>
            <w:tcW w:w="8506" w:type="dxa"/>
            <w:gridSpan w:val="2"/>
            <w:tcBorders/>
            <w:shd w:fill="FBE4D5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SUIVI DES PROCÈS-VERBAUX ET DES RENCONTRES</w:t>
            </w:r>
          </w:p>
        </w:tc>
      </w:tr>
      <w:tr>
        <w:trPr/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78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79" w:firstLine="295"/>
              <w:rPr/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ab/>
            </w: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>4.2.1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Style w:val="Normaltextrun"/>
                <w:rFonts w:cs="Souvenir Lt BT;Cambria" w:ascii="Souvenir Lt BT;Cambria" w:hAnsi="Souvenir Lt BT;Cambria"/>
                <w:bCs/>
                <w:color w:val="000000"/>
                <w:sz w:val="24"/>
                <w:shd w:fill="FFFFFF" w:val="clear"/>
                <w:lang w:val="fr-CA"/>
              </w:rPr>
              <w:t>ActiBus de la région de Coaticook – Résolution CM2024-04-127</w:t>
            </w:r>
          </w:p>
        </w:tc>
      </w:tr>
      <w:tr>
        <w:trPr/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78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79" w:firstLine="295"/>
              <w:rPr>
                <w:rFonts w:ascii="Souvenir Lt BT;Cambria" w:hAnsi="Souvenir Lt BT;Cambria" w:cs="Souvenir Lt BT;Cambria"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ab/>
            </w: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>4.2.2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Style w:val="Normaltextrun"/>
                <w:rFonts w:cs="Souvenir Lt BT;Cambria" w:ascii="Souvenir Lt BT;Cambria" w:hAnsi="Souvenir Lt BT;Cambria"/>
                <w:bCs/>
                <w:color w:val="000000"/>
                <w:sz w:val="24"/>
                <w:shd w:fill="FFFFFF" w:val="clear"/>
                <w:lang w:val="fr-CA"/>
              </w:rPr>
              <w:t>Entente sectorielle de développement pour la concertation régionale (ESD CONCERTATION) entre les 9 MRC de l’Estrie et le ministère des Affaires municipales et de l’Habitation (MAMH) - Avenant</w:t>
            </w:r>
          </w:p>
        </w:tc>
      </w:tr>
      <w:tr>
        <w:trPr/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78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79" w:firstLine="295"/>
              <w:rPr>
                <w:rFonts w:ascii="Souvenir Lt BT;Cambria" w:hAnsi="Souvenir Lt BT;Cambria" w:cs="Souvenir Lt BT;Cambria"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ab/>
            </w: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>4.2.3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Style w:val="Normaltextrun"/>
                <w:rFonts w:cs="Souvenir Lt BT;Cambria" w:ascii="Souvenir Lt BT;Cambria" w:hAnsi="Souvenir Lt BT;Cambria"/>
                <w:bCs/>
                <w:color w:val="000000"/>
                <w:sz w:val="24"/>
                <w:shd w:fill="FFFFFF" w:val="clear"/>
                <w:lang w:val="fr-CA"/>
              </w:rPr>
              <w:t>Convention d’aide financière – Actualisation de la cartographie de la zone inondable – Avenant n</w:t>
            </w:r>
            <w:r>
              <w:rPr>
                <w:rStyle w:val="Normaltextrun"/>
                <w:rFonts w:cs="Souvenir Lt BT;Cambria" w:ascii="Souvenir Lt BT;Cambria" w:hAnsi="Souvenir Lt BT;Cambria"/>
                <w:bCs/>
                <w:color w:val="000000"/>
                <w:sz w:val="24"/>
                <w:shd w:fill="FFFFFF" w:val="clear"/>
                <w:vertAlign w:val="superscript"/>
                <w:lang w:val="fr-CA"/>
              </w:rPr>
              <w:t>o</w:t>
            </w:r>
            <w:r>
              <w:rPr>
                <w:rStyle w:val="Normaltextrun"/>
                <w:rFonts w:cs="Souvenir Lt BT;Cambria" w:ascii="Souvenir Lt BT;Cambria" w:hAnsi="Souvenir Lt BT;Cambria"/>
                <w:bCs/>
                <w:color w:val="000000"/>
                <w:sz w:val="24"/>
                <w:shd w:fill="FFFFFF" w:val="clear"/>
                <w:lang w:val="fr-CA"/>
              </w:rPr>
              <w:t xml:space="preserve"> 4</w:t>
            </w:r>
          </w:p>
        </w:tc>
      </w:tr>
      <w:tr>
        <w:trPr/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78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79" w:firstLine="295"/>
              <w:rPr>
                <w:rFonts w:ascii="Souvenir Lt BT;Cambria" w:hAnsi="Souvenir Lt BT;Cambria" w:cs="Souvenir Lt BT;Cambria"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ab/>
            </w: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>4.2.4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Style w:val="Normaltextrun"/>
                <w:rFonts w:cs="Souvenir Lt BT;Cambria" w:ascii="Souvenir Lt BT;Cambria" w:hAnsi="Souvenir Lt BT;Cambria"/>
                <w:bCs/>
                <w:color w:val="000000"/>
                <w:sz w:val="24"/>
                <w:shd w:fill="FFFFFF" w:val="clear"/>
                <w:lang w:val="fr-CA"/>
              </w:rPr>
              <w:t xml:space="preserve">Travaux de cours d’eau - </w:t>
            </w: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Portion</w:t>
            </w:r>
            <w:r>
              <w:rPr>
                <w:rFonts w:cs="SouvenirITCbyBT-Light" w:ascii="Souvenir Lt BT;Cambria" w:hAnsi="Souvenir Lt BT;Cambria"/>
                <w:sz w:val="24"/>
                <w:lang w:val="fr-CA"/>
              </w:rPr>
              <w:t xml:space="preserve"> </w:t>
            </w:r>
            <w:r>
              <w:rPr>
                <w:rFonts w:cs="SouvenirITCbyBT-Light" w:ascii="Souvenir Lt BT;Cambria" w:hAnsi="Souvenir Lt BT;Cambria"/>
                <w:sz w:val="24"/>
                <w:lang w:val="fr-CA" w:eastAsia="fr-CA"/>
              </w:rPr>
              <w:t xml:space="preserve">de la rivière aux Saumons traversant </w:t>
            </w:r>
            <w:r>
              <w:rPr>
                <w:rFonts w:cs="Souvenir Lt BT;Cambria" w:ascii="Souvenir Lt BT;Cambria" w:hAnsi="Souvenir Lt BT;Cambria"/>
                <w:bCs/>
                <w:sz w:val="24"/>
                <w:lang w:val="fr-CA"/>
              </w:rPr>
              <w:t xml:space="preserve">le lot </w:t>
            </w:r>
            <w:r>
              <w:rPr>
                <w:rFonts w:cs="SouvenirITCbyBT-Light" w:ascii="Souvenir Lt BT;Cambria" w:hAnsi="Souvenir Lt BT;Cambria"/>
                <w:sz w:val="24"/>
                <w:lang w:val="fr-CA" w:eastAsia="fr-CA"/>
              </w:rPr>
              <w:t>5 486 972, circonscription foncière de Coaticook en la municipalité de Martinville</w:t>
            </w:r>
          </w:p>
        </w:tc>
      </w:tr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18" w:hanging="0"/>
              <w:jc w:val="center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1487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288" w:hanging="0"/>
              <w:rPr>
                <w:rFonts w:ascii="Souvenir Lt BT;Cambria" w:hAnsi="Souvenir Lt BT;Cambria" w:cs="Souvenir Lt BT;Cambria"/>
                <w:b/>
                <w:b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sz w:val="24"/>
                <w:lang w:val="fr-CA"/>
              </w:rPr>
              <w:t>5.0</w:t>
            </w:r>
          </w:p>
        </w:tc>
        <w:tc>
          <w:tcPr>
            <w:tcW w:w="8506" w:type="dxa"/>
            <w:gridSpan w:val="2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288" w:hanging="0"/>
              <w:rPr>
                <w:rFonts w:ascii="Souvenir Lt BT;Cambria" w:hAnsi="Souvenir Lt BT;Cambria" w:cs="Souvenir Lt BT;Cambria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bCs/>
                <w:sz w:val="24"/>
                <w:lang w:val="fr-CA"/>
              </w:rPr>
              <w:t>COMMUNICATIONS ET ADMINISTRATION</w:t>
            </w:r>
          </w:p>
        </w:tc>
      </w:tr>
      <w:tr>
        <w:trPr/>
        <w:tc>
          <w:tcPr>
            <w:tcW w:w="1487" w:type="dxa"/>
            <w:tcBorders/>
            <w:shd w:fill="FBE4D5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739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31" w:firstLine="315"/>
              <w:rPr>
                <w:rFonts w:ascii="Souvenir Lt BT;Cambria" w:hAnsi="Souvenir Lt BT;Cambria" w:cs="Souvenir Lt BT;Cambria"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5.1</w:t>
            </w:r>
          </w:p>
        </w:tc>
        <w:tc>
          <w:tcPr>
            <w:tcW w:w="8506" w:type="dxa"/>
            <w:gridSpan w:val="2"/>
            <w:tcBorders/>
            <w:shd w:fill="FBE4D5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eastAsia="Calibri" w:cs="Souvenir Lt BT;Cambria" w:ascii="Souvenir Lt BT;Cambria" w:hAnsi="Souvenir Lt BT;Cambria"/>
                <w:color w:val="000000"/>
                <w:sz w:val="24"/>
                <w:szCs w:val="22"/>
                <w:lang w:val="fr-CA" w:eastAsia="en-US"/>
              </w:rPr>
              <w:t xml:space="preserve">COMITÉ ADMINISTRATIF </w:t>
            </w: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(CA) DE LA MRC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96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left="153" w:right="31" w:firstLine="294"/>
              <w:rPr>
                <w:rFonts w:ascii="Souvenir Lt BT;Cambria" w:hAnsi="Souvenir Lt BT;Cambria" w:cs="Souvenir Lt BT;Cambria"/>
                <w:szCs w:val="20"/>
                <w:lang w:val="fr-CA"/>
              </w:rPr>
            </w:pP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ab/>
              <w:t>5.1.1</w:t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eastAsia="Calibri" w:cs="Souvenir Lt BT;Cambria" w:ascii="Souvenir Lt BT;Cambria" w:hAnsi="Souvenir Lt BT;Cambria"/>
                <w:color w:val="000000"/>
                <w:sz w:val="24"/>
                <w:szCs w:val="22"/>
                <w:lang w:val="fr-CA" w:eastAsia="en-US"/>
              </w:rPr>
              <w:t>Procès-verbal de la session ordinaire du 8 janvier 2025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96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left="153" w:right="31" w:firstLine="294"/>
              <w:rPr/>
            </w:pP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ab/>
              <w:t>5.1.2</w:t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bCs/>
                <w:sz w:val="24"/>
                <w:lang w:val="fr-CA"/>
              </w:rPr>
              <w:t>FQM et ADMQ – Amélioration du déploiement de la couverture cellulaire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96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left="153" w:right="31" w:firstLine="294"/>
              <w:rPr/>
            </w:pP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ab/>
              <w:t>5.1.3</w:t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bCs/>
                <w:sz w:val="24"/>
                <w:lang w:val="fr-CA"/>
              </w:rPr>
              <w:t>MRC de Brome-Missisquoi – Dénonciation au Gouvernement du Québec en lien avec l’absence d’ajustement financier de certains programmes destinés aux municipalités en raison de la situation économique actuelle et des changements qu’elles peuvent vivre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96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left="153" w:right="31" w:firstLine="294"/>
              <w:rPr/>
            </w:pP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ab/>
              <w:t>5.1.4</w:t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bCs/>
                <w:sz w:val="24"/>
                <w:lang w:val="fr-CA"/>
              </w:rPr>
              <w:t>MRC Lac-Saint-Jean-Est et MRC du Domaine-du-Roy – Dénonciation – Suspension temporaire du Programme d’adaptation de domicile (PAD)</w:t>
            </w:r>
          </w:p>
        </w:tc>
      </w:tr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18" w:hanging="0"/>
              <w:jc w:val="center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1487" w:type="dxa"/>
            <w:tcBorders/>
            <w:shd w:fill="FAE2D5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98" w:leader="none"/>
                <w:tab w:val="left" w:pos="638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31" w:firstLine="315"/>
              <w:rPr>
                <w:rFonts w:ascii="Souvenir Lt BT;Cambria" w:hAnsi="Souvenir Lt BT;Cambria" w:cs="Souvenir Lt BT;Cambria"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5.2</w:t>
            </w:r>
          </w:p>
        </w:tc>
        <w:tc>
          <w:tcPr>
            <w:tcW w:w="8506" w:type="dxa"/>
            <w:gridSpan w:val="2"/>
            <w:tcBorders/>
            <w:shd w:fill="FAE2D5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ÉQUIPE DE LA MRC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96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left="153" w:right="31" w:firstLine="294"/>
              <w:rPr/>
            </w:pP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ab/>
              <w:t>5.2.1</w:t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Infolettre (Dossiers en cours)</w:t>
            </w:r>
          </w:p>
        </w:tc>
      </w:tr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18" w:hanging="0"/>
              <w:jc w:val="center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1487" w:type="dxa"/>
            <w:tcBorders/>
            <w:shd w:fill="FAE2D5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98" w:leader="none"/>
                <w:tab w:val="left" w:pos="638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31" w:firstLine="315"/>
              <w:rPr>
                <w:rFonts w:ascii="Souvenir Lt BT;Cambria" w:hAnsi="Souvenir Lt BT;Cambria" w:cs="Souvenir Lt BT;Cambria"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5.3</w:t>
            </w:r>
          </w:p>
        </w:tc>
        <w:tc>
          <w:tcPr>
            <w:tcW w:w="8506" w:type="dxa"/>
            <w:gridSpan w:val="2"/>
            <w:tcBorders/>
            <w:shd w:fill="FAE2D5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ADMINISTRATION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96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left="153" w:right="31" w:firstLine="294"/>
              <w:rPr/>
            </w:pP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ab/>
              <w:t>5.3.1</w:t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Décret – Population 2025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96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left="153" w:right="31" w:firstLine="294"/>
              <w:rPr/>
            </w:pP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ab/>
              <w:t>5.3.2</w:t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Journées de la persévérance scolaire - 10 au 14 février 2025</w:t>
            </w:r>
          </w:p>
        </w:tc>
      </w:tr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18" w:hanging="0"/>
              <w:jc w:val="center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1487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288" w:hanging="0"/>
              <w:rPr/>
            </w:pPr>
            <w:r>
              <w:rPr>
                <w:rFonts w:cs="Souvenir Lt BT;Cambria" w:ascii="Souvenir Lt BT;Cambria" w:hAnsi="Souvenir Lt BT;Cambria"/>
                <w:b/>
                <w:sz w:val="24"/>
                <w:lang w:val="fr-CA"/>
              </w:rPr>
              <w:t>6.0</w:t>
            </w:r>
          </w:p>
        </w:tc>
        <w:tc>
          <w:tcPr>
            <w:tcW w:w="8506" w:type="dxa"/>
            <w:gridSpan w:val="2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288" w:hanging="0"/>
              <w:rPr>
                <w:rFonts w:ascii="Souvenir Lt BT;Cambria" w:hAnsi="Souvenir Lt BT;Cambria" w:cs="Souvenir Lt BT;Cambria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bCs/>
                <w:sz w:val="24"/>
                <w:lang w:val="fr-CA"/>
              </w:rPr>
              <w:t>TRÉSORERIE</w:t>
            </w:r>
          </w:p>
        </w:tc>
      </w:tr>
      <w:tr>
        <w:trPr/>
        <w:tc>
          <w:tcPr>
            <w:tcW w:w="1487" w:type="dxa"/>
            <w:tcBorders/>
            <w:shd w:fill="FBE4D5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314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288" w:hanging="0"/>
              <w:rPr>
                <w:rFonts w:ascii="Souvenir Lt BT;Cambria" w:hAnsi="Souvenir Lt BT;Cambria" w:cs="Souvenir Lt BT;Cambria"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ab/>
              <w:t>6.1</w:t>
            </w:r>
          </w:p>
        </w:tc>
        <w:tc>
          <w:tcPr>
            <w:tcW w:w="8506" w:type="dxa"/>
            <w:gridSpan w:val="2"/>
            <w:tcBorders/>
            <w:shd w:fill="FBE4D5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PAIEMENT DES COMPTES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96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left="153" w:right="31" w:firstLine="294"/>
              <w:rPr/>
            </w:pP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ab/>
              <w:t>6.1.1</w:t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Comptes payés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96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left="153" w:right="31" w:firstLine="294"/>
              <w:rPr>
                <w:rFonts w:ascii="Souvenir Lt BT;Cambria" w:hAnsi="Souvenir Lt BT;Cambria" w:cs="Souvenir Lt BT;Cambria"/>
                <w:szCs w:val="20"/>
                <w:lang w:val="fr-CA"/>
              </w:rPr>
            </w:pP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ab/>
              <w:t>6.1.2</w:t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Comptes à payer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96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left="153" w:right="31" w:firstLine="294"/>
              <w:rPr>
                <w:rFonts w:ascii="Souvenir Lt BT;Cambria" w:hAnsi="Souvenir Lt BT;Cambria" w:cs="Souvenir Lt BT;Cambria"/>
                <w:szCs w:val="20"/>
                <w:lang w:val="fr-CA"/>
              </w:rPr>
            </w:pP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ab/>
              <w:t>6.1.3</w:t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Contributions financières 2025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96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left="153" w:right="31" w:firstLine="294"/>
              <w:jc w:val="right"/>
              <w:rPr>
                <w:rFonts w:ascii="Souvenir Lt BT;Cambria" w:hAnsi="Souvenir Lt BT;Cambria" w:cs="Souvenir Lt BT;Cambria"/>
                <w:szCs w:val="20"/>
                <w:lang w:val="fr-CA"/>
              </w:rPr>
            </w:pP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ab/>
              <w:t>6.1.3.1</w:t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ActiSports MRC de Coaticook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96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left="153" w:right="31" w:firstLine="294"/>
              <w:jc w:val="right"/>
              <w:rPr>
                <w:rFonts w:ascii="Souvenir Lt BT;Cambria" w:hAnsi="Souvenir Lt BT;Cambria" w:cs="Souvenir Lt BT;Cambria"/>
                <w:szCs w:val="20"/>
                <w:lang w:val="fr-CA"/>
              </w:rPr>
            </w:pP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ab/>
              <w:t>6.1.3.2</w:t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Corporation touristique régionale de Coaticook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96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left="153" w:right="31" w:firstLine="294"/>
              <w:jc w:val="right"/>
              <w:rPr>
                <w:rFonts w:ascii="Souvenir Lt BT;Cambria" w:hAnsi="Souvenir Lt BT;Cambria" w:cs="Souvenir Lt BT;Cambria"/>
                <w:szCs w:val="20"/>
                <w:lang w:val="fr-CA"/>
              </w:rPr>
            </w:pP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ab/>
              <w:t>6.1.3.3</w:t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Alliance bioalimentaire et forestière de la région de Coaticook</w:t>
            </w:r>
          </w:p>
        </w:tc>
      </w:tr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18" w:hanging="0"/>
              <w:jc w:val="center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1487" w:type="dxa"/>
            <w:tcBorders/>
            <w:shd w:fill="FBE4D5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314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288" w:hanging="0"/>
              <w:rPr>
                <w:rFonts w:ascii="Souvenir Lt BT;Cambria" w:hAnsi="Souvenir Lt BT;Cambria" w:cs="Souvenir Lt BT;Cambria"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ab/>
              <w:t>6.2</w:t>
            </w:r>
          </w:p>
        </w:tc>
        <w:tc>
          <w:tcPr>
            <w:tcW w:w="8506" w:type="dxa"/>
            <w:gridSpan w:val="2"/>
            <w:tcBorders/>
            <w:shd w:fill="FBE4D5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RAPPORT SUR LA DÉLÉGATION D’AUTORISATION DE DÉPENSES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96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left="153" w:right="31" w:firstLine="294"/>
              <w:rPr/>
            </w:pP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ab/>
              <w:t>6.2.1</w:t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Rapport au 31 décembre 2024</w:t>
            </w:r>
          </w:p>
        </w:tc>
      </w:tr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18" w:hanging="0"/>
              <w:jc w:val="center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1489" w:type="dxa"/>
            <w:gridSpan w:val="2"/>
            <w:tcBorders/>
            <w:shd w:fill="FBE4D5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314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rPr/>
            </w:pP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ab/>
            </w: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6.3</w:t>
              <w:tab/>
            </w:r>
          </w:p>
        </w:tc>
        <w:tc>
          <w:tcPr>
            <w:tcW w:w="8506" w:type="dxa"/>
            <w:tcBorders/>
            <w:shd w:fill="FBE4D5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bookmarkStart w:id="1" w:name="_Hlk103604733"/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SUIVIS FINANCIERS ET TRANSFERTS BUDGÉTAIRES</w:t>
            </w:r>
            <w:bookmarkEnd w:id="1"/>
          </w:p>
        </w:tc>
      </w:tr>
      <w:tr>
        <w:trPr/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firstLine="500"/>
              <w:rPr>
                <w:rFonts w:ascii="Souvenir Lt BT;Cambria" w:hAnsi="Souvenir Lt BT;Cambria" w:cs="Souvenir Lt BT;Cambria"/>
                <w:szCs w:val="20"/>
                <w:lang w:val="fr-CA"/>
              </w:rPr>
            </w:pP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>6.3.1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Appropriation de surplus à des fins budgétaires – Prévisions budgétaires 2025</w:t>
            </w:r>
          </w:p>
        </w:tc>
      </w:tr>
      <w:tr>
        <w:trPr/>
        <w:tc>
          <w:tcPr>
            <w:tcW w:w="1489" w:type="dxa"/>
            <w:gridSpan w:val="2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288" w:hanging="0"/>
              <w:rPr>
                <w:rFonts w:ascii="Souvenir Lt BT;Cambria" w:hAnsi="Souvenir Lt BT;Cambria" w:cs="Souvenir Lt BT;Cambria"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sz w:val="24"/>
                <w:lang w:val="fr-CA"/>
              </w:rPr>
              <w:t>7.0</w:t>
            </w:r>
          </w:p>
        </w:tc>
        <w:tc>
          <w:tcPr>
            <w:tcW w:w="8506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288" w:hanging="0"/>
              <w:jc w:val="both"/>
              <w:rPr>
                <w:rFonts w:ascii="Souvenir Lt BT;Cambria" w:hAnsi="Souvenir Lt BT;Cambria" w:cs="Souvenir Lt BT;Cambria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bCs/>
                <w:sz w:val="24"/>
                <w:lang w:val="fr-CA"/>
              </w:rPr>
              <w:t>AMÉNAGEMENT – ENVIRONNEMENT – OCCUPATION DU TERRITOIRE</w:t>
            </w:r>
          </w:p>
        </w:tc>
      </w:tr>
      <w:tr>
        <w:trPr/>
        <w:tc>
          <w:tcPr>
            <w:tcW w:w="1489" w:type="dxa"/>
            <w:gridSpan w:val="2"/>
            <w:tcBorders/>
            <w:shd w:fill="FBE4D5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31" w:firstLine="315"/>
              <w:rPr>
                <w:rFonts w:ascii="Souvenir Lt BT;Cambria" w:hAnsi="Souvenir Lt BT;Cambria" w:cs="Souvenir Lt BT;Cambria"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7.1</w:t>
            </w:r>
          </w:p>
        </w:tc>
        <w:tc>
          <w:tcPr>
            <w:tcW w:w="8506" w:type="dxa"/>
            <w:tcBorders/>
            <w:shd w:fill="FBE4D5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jc w:val="center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eastAsia="Calibri" w:cs="Souvenir Lt BT;Cambria" w:ascii="Souvenir Lt BT;Cambria" w:hAnsi="Souvenir Lt BT;Cambria"/>
                <w:bCs/>
                <w:color w:val="000000"/>
                <w:sz w:val="24"/>
                <w:szCs w:val="22"/>
                <w:lang w:val="fr-CA" w:eastAsia="en-US"/>
              </w:rPr>
              <w:t>OCCUPATION DU TERRITOIRE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96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left="153" w:right="31" w:firstLine="294"/>
              <w:rPr>
                <w:rFonts w:ascii="Souvenir Lt BT;Cambria" w:hAnsi="Souvenir Lt BT;Cambria" w:cs="Souvenir Lt BT;Cambria"/>
                <w:szCs w:val="20"/>
                <w:lang w:val="fr-CA"/>
              </w:rPr>
            </w:pP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ab/>
              <w:t>7.1.1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Style w:val="Normaltextrun"/>
                <w:rFonts w:cs="Souvenir Lt BT;Cambria" w:ascii="Souvenir Lt BT;Cambria" w:hAnsi="Souvenir Lt BT;Cambria"/>
                <w:color w:val="000000"/>
                <w:sz w:val="24"/>
                <w:lang w:val="fr-CA"/>
              </w:rPr>
              <w:t>Compte-rendu de la rencontre du Comité régional Occupation du territoire (COT) du 11 décembre 2024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96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left="153" w:right="31" w:firstLine="294"/>
              <w:rPr>
                <w:rFonts w:ascii="Souvenir Lt BT;Cambria" w:hAnsi="Souvenir Lt BT;Cambria" w:cs="Souvenir Lt BT;Cambria"/>
                <w:szCs w:val="20"/>
                <w:lang w:val="fr-CA"/>
              </w:rPr>
            </w:pP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ab/>
              <w:t>7.1.2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Style w:val="Normaltextrun"/>
                <w:rFonts w:cs="Souvenir Lt BT;Cambria" w:ascii="Souvenir Lt BT;Cambria" w:hAnsi="Souvenir Lt BT;Cambria"/>
                <w:color w:val="000000"/>
                <w:sz w:val="24"/>
                <w:lang w:val="fr-CA"/>
              </w:rPr>
              <w:t>Projet de mutualisation en transport collectif avec la MRC de Memphrémagog – Mandat de services professionnels à Vecteur5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96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left="153" w:right="31" w:firstLine="294"/>
              <w:rPr>
                <w:rFonts w:ascii="Souvenir Lt BT;Cambria" w:hAnsi="Souvenir Lt BT;Cambria" w:cs="Souvenir Lt BT;Cambria"/>
                <w:szCs w:val="20"/>
                <w:lang w:val="fr-CA"/>
              </w:rPr>
            </w:pP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ab/>
              <w:t>7.1.3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Style w:val="Normaltextrun"/>
                <w:rFonts w:cs="Souvenir Lt BT;Cambria" w:ascii="Souvenir Lt BT;Cambria" w:hAnsi="Souvenir Lt BT;Cambria"/>
                <w:color w:val="000000"/>
                <w:sz w:val="24"/>
                <w:lang w:val="fr-CA"/>
              </w:rPr>
              <w:t>Demande à portée collective – Article 59 LPTAA (</w:t>
            </w:r>
            <w:r>
              <w:rPr>
                <w:rStyle w:val="Normaltextrun"/>
                <w:rFonts w:cs="Souvenir Lt BT;Cambria" w:ascii="Souvenir Lt BT;Cambria" w:hAnsi="Souvenir Lt BT;Cambria"/>
                <w:i/>
                <w:iCs/>
                <w:color w:val="FF0000"/>
                <w:szCs w:val="20"/>
                <w:lang w:val="fr-CA"/>
              </w:rPr>
              <w:t>voir également 7.4.2</w:t>
            </w:r>
            <w:r>
              <w:rPr>
                <w:rStyle w:val="Normaltextrun"/>
                <w:rFonts w:cs="Souvenir Lt BT;Cambria" w:ascii="Souvenir Lt BT;Cambria" w:hAnsi="Souvenir Lt BT;Cambria"/>
                <w:color w:val="000000"/>
                <w:sz w:val="24"/>
                <w:lang w:val="fr-CA"/>
              </w:rPr>
              <w:t>)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96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left="153" w:right="31" w:firstLine="294"/>
              <w:rPr>
                <w:rFonts w:ascii="Souvenir Lt BT;Cambria" w:hAnsi="Souvenir Lt BT;Cambria" w:cs="Souvenir Lt BT;Cambria"/>
                <w:szCs w:val="20"/>
                <w:lang w:val="fr-CA"/>
              </w:rPr>
            </w:pP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ab/>
              <w:t>7.1.4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Style w:val="Normaltextrun"/>
                <w:rFonts w:cs="Souvenir Lt BT;Cambria" w:ascii="Souvenir Lt BT;Cambria" w:hAnsi="Souvenir Lt BT;Cambria"/>
                <w:color w:val="000000"/>
                <w:sz w:val="24"/>
                <w:lang w:val="fr-CA"/>
              </w:rPr>
              <w:t>Travaux de cours d’eau - Ruisseau Buck – East Hereford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96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left="153" w:right="31" w:firstLine="294"/>
              <w:rPr>
                <w:rFonts w:ascii="Souvenir Lt BT;Cambria" w:hAnsi="Souvenir Lt BT;Cambria" w:cs="Souvenir Lt BT;Cambria"/>
                <w:szCs w:val="20"/>
                <w:lang w:val="fr-CA"/>
              </w:rPr>
            </w:pP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ab/>
              <w:t>7.1.4.1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Style w:val="Normaltextrun"/>
                <w:rFonts w:cs="Souvenir Lt BT;Cambria" w:ascii="Souvenir Lt BT;Cambria" w:hAnsi="Souvenir Lt BT;Cambria"/>
                <w:color w:val="000000"/>
                <w:sz w:val="24"/>
                <w:lang w:val="fr-CA"/>
              </w:rPr>
              <w:t>Rapport préliminaire de l’inspecteur régional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96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left="153" w:right="31" w:firstLine="294"/>
              <w:rPr>
                <w:rFonts w:ascii="Souvenir Lt BT;Cambria" w:hAnsi="Souvenir Lt BT;Cambria" w:cs="Souvenir Lt BT;Cambria"/>
                <w:szCs w:val="20"/>
                <w:lang w:val="fr-CA"/>
              </w:rPr>
            </w:pP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ab/>
              <w:t>7.1.4.2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Style w:val="Normaltextrun"/>
                <w:rFonts w:cs="Souvenir Lt BT;Cambria" w:ascii="Souvenir Lt BT;Cambria" w:hAnsi="Souvenir Lt BT;Cambria"/>
                <w:color w:val="000000"/>
                <w:sz w:val="24"/>
                <w:lang w:val="fr-CA"/>
              </w:rPr>
              <w:t>Réalisation de travaux et convocation des personnes intéressées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96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left="153" w:right="31" w:firstLine="294"/>
              <w:rPr>
                <w:rFonts w:ascii="Souvenir Lt BT;Cambria" w:hAnsi="Souvenir Lt BT;Cambria" w:cs="Souvenir Lt BT;Cambria"/>
                <w:szCs w:val="20"/>
                <w:lang w:val="fr-CA"/>
              </w:rPr>
            </w:pP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ab/>
              <w:t>7.1.4.3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Style w:val="Normaltextrun"/>
                <w:rFonts w:cs="Souvenir Lt BT;Cambria" w:ascii="Souvenir Lt BT;Cambria" w:hAnsi="Souvenir Lt BT;Cambria"/>
                <w:color w:val="000000"/>
                <w:sz w:val="24"/>
                <w:lang w:val="fr-CA"/>
              </w:rPr>
              <w:t xml:space="preserve">Mandat aux professionnels 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96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left="153" w:right="31" w:firstLine="294"/>
              <w:rPr>
                <w:rFonts w:ascii="Souvenir Lt BT;Cambria" w:hAnsi="Souvenir Lt BT;Cambria" w:cs="Souvenir Lt BT;Cambria"/>
                <w:szCs w:val="20"/>
                <w:lang w:val="fr-CA"/>
              </w:rPr>
            </w:pP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ab/>
              <w:t>7.1.4.4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Style w:val="Normaltextrun"/>
                <w:rFonts w:cs="Souvenir Lt BT;Cambria" w:ascii="Souvenir Lt BT;Cambria" w:hAnsi="Souvenir Lt BT;Cambria"/>
                <w:color w:val="000000"/>
                <w:sz w:val="24"/>
                <w:lang w:val="fr-CA"/>
              </w:rPr>
              <w:t>Obtention d’autorisations requises et autorisation à signature</w:t>
            </w:r>
          </w:p>
        </w:tc>
      </w:tr>
      <w:tr>
        <w:trPr>
          <w:cantSplit w:val="true"/>
        </w:trPr>
        <w:tc>
          <w:tcPr>
            <w:tcW w:w="999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18" w:hanging="0"/>
              <w:jc w:val="center"/>
              <w:rPr>
                <w:rFonts w:ascii="Souvenir Lt BT;Cambria" w:hAnsi="Souvenir Lt BT;Cambria" w:cs="Souvenir Lt BT;Cambria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1489" w:type="dxa"/>
            <w:gridSpan w:val="2"/>
            <w:tcBorders/>
            <w:shd w:fill="FBE4D5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98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31" w:firstLine="315"/>
              <w:rPr>
                <w:rFonts w:ascii="Souvenir Lt BT;Cambria" w:hAnsi="Souvenir Lt BT;Cambria" w:cs="Souvenir Lt BT;Cambria"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7.2</w:t>
            </w:r>
          </w:p>
        </w:tc>
        <w:tc>
          <w:tcPr>
            <w:tcW w:w="8506" w:type="dxa"/>
            <w:tcBorders/>
            <w:shd w:fill="FBE4D5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eastAsia="Calibri" w:cs="Souvenir Lt BT;Cambria" w:ascii="Souvenir Lt BT;Cambria" w:hAnsi="Souvenir Lt BT;Cambria"/>
                <w:bCs/>
                <w:color w:val="000000"/>
                <w:sz w:val="24"/>
                <w:lang w:val="fr-CA" w:eastAsia="en-US"/>
              </w:rPr>
              <w:t>MILIEUX NATURELS ET ENVIRONNEMENT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96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left="153" w:right="31" w:firstLine="294"/>
              <w:rPr/>
            </w:pP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ab/>
              <w:t>7.2.1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Style w:val="Normaltextrun"/>
                <w:rFonts w:cs="Souvenir Lt BT;Cambria" w:ascii="Souvenir Lt BT;Cambria" w:hAnsi="Souvenir Lt BT;Cambria"/>
                <w:color w:val="000000"/>
                <w:sz w:val="24"/>
                <w:lang w:val="fr-CA"/>
              </w:rPr>
              <w:t>Compte-rendu de la rencontre du Comité régional Milieux naturels et Environnement (CMNE) du 11 décembre 2024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96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left="153" w:right="31" w:firstLine="294"/>
              <w:rPr>
                <w:rFonts w:ascii="Souvenir Lt BT;Cambria" w:hAnsi="Souvenir Lt BT;Cambria" w:cs="Souvenir Lt BT;Cambria"/>
                <w:szCs w:val="20"/>
                <w:lang w:val="fr-CA"/>
              </w:rPr>
            </w:pP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ab/>
              <w:t>7.2.2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Style w:val="Normaltextrun"/>
                <w:rFonts w:cs="Souvenir Lt BT;Cambria" w:ascii="Souvenir Lt BT;Cambria" w:hAnsi="Souvenir Lt BT;Cambria"/>
                <w:color w:val="000000"/>
                <w:sz w:val="24"/>
                <w:lang w:val="fr-CA"/>
              </w:rPr>
              <w:t>Gestion des écocentres – Logiciel et soutien technique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96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left="153" w:right="31" w:firstLine="294"/>
              <w:rPr>
                <w:rFonts w:ascii="Souvenir Lt BT;Cambria" w:hAnsi="Souvenir Lt BT;Cambria" w:cs="Souvenir Lt BT;Cambria"/>
                <w:szCs w:val="20"/>
                <w:lang w:val="fr-CA"/>
              </w:rPr>
            </w:pP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ab/>
              <w:t>7.2.3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Style w:val="Normaltextrun"/>
                <w:rFonts w:cs="Souvenir Lt BT;Cambria" w:ascii="Souvenir Lt BT;Cambria" w:hAnsi="Souvenir Lt BT;Cambria"/>
                <w:color w:val="000000"/>
                <w:sz w:val="24"/>
                <w:lang w:val="fr-CA"/>
              </w:rPr>
              <w:t>Appui financier – Projet de vitrine de démonstration de bandes riveraines – Fondation de la Faune du Québec</w:t>
            </w:r>
          </w:p>
        </w:tc>
      </w:tr>
      <w:tr>
        <w:trPr>
          <w:cantSplit w:val="true"/>
        </w:trPr>
        <w:tc>
          <w:tcPr>
            <w:tcW w:w="999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18" w:hanging="0"/>
              <w:jc w:val="center"/>
              <w:rPr>
                <w:rFonts w:ascii="Souvenir Lt BT;Cambria" w:hAnsi="Souvenir Lt BT;Cambria" w:cs="Souvenir Lt BT;Cambria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1489" w:type="dxa"/>
            <w:gridSpan w:val="2"/>
            <w:tcBorders/>
            <w:shd w:fill="FBE4D5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98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31" w:firstLine="315"/>
              <w:rPr>
                <w:rFonts w:ascii="Souvenir Lt BT;Cambria" w:hAnsi="Souvenir Lt BT;Cambria" w:cs="Souvenir Lt BT;Cambria"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7.3</w:t>
            </w:r>
          </w:p>
        </w:tc>
        <w:tc>
          <w:tcPr>
            <w:tcW w:w="8506" w:type="dxa"/>
            <w:tcBorders/>
            <w:shd w:fill="FBE4D5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eastAsia="Calibri" w:cs="Souvenir Lt BT;Cambria" w:ascii="Souvenir Lt BT;Cambria" w:hAnsi="Souvenir Lt BT;Cambria"/>
                <w:bCs/>
                <w:color w:val="000000"/>
                <w:sz w:val="24"/>
                <w:lang w:val="fr-CA" w:eastAsia="en-US"/>
              </w:rPr>
              <w:t>INTER COMITÉS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96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left="153" w:right="31" w:firstLine="294"/>
              <w:rPr/>
            </w:pP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ab/>
              <w:t>7.3.1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Style w:val="Normaltextrun"/>
                <w:rFonts w:cs="Souvenir Lt BT;Cambria" w:ascii="Souvenir Lt BT;Cambria" w:hAnsi="Souvenir Lt BT;Cambria"/>
                <w:color w:val="000000"/>
                <w:sz w:val="24"/>
                <w:lang w:val="fr-CA"/>
              </w:rPr>
              <w:t>Révision du Schéma d’aménagement et de développement durable (SADD) – Financement des travaux requis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96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left="153" w:right="31" w:firstLine="294"/>
              <w:rPr>
                <w:rFonts w:ascii="Souvenir Lt BT;Cambria" w:hAnsi="Souvenir Lt BT;Cambria" w:cs="Souvenir Lt BT;Cambria"/>
                <w:szCs w:val="20"/>
                <w:lang w:val="fr-CA"/>
              </w:rPr>
            </w:pP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ab/>
              <w:t>7.3.2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Style w:val="Normaltextrun"/>
                <w:rFonts w:cs="Souvenir Lt BT;Cambria" w:ascii="Souvenir Lt BT;Cambria" w:hAnsi="Souvenir Lt BT;Cambria"/>
                <w:color w:val="000000"/>
                <w:sz w:val="24"/>
                <w:lang w:val="fr-CA"/>
              </w:rPr>
              <w:t>Plan climat – Mandats de services professionnels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96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left="153" w:right="31" w:firstLine="294"/>
              <w:rPr>
                <w:rFonts w:ascii="Souvenir Lt BT;Cambria" w:hAnsi="Souvenir Lt BT;Cambria" w:cs="Souvenir Lt BT;Cambria"/>
                <w:szCs w:val="20"/>
                <w:lang w:val="fr-CA"/>
              </w:rPr>
            </w:pP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ab/>
              <w:t>7.3.2.1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Style w:val="Normaltextrun"/>
                <w:rFonts w:cs="Souvenir Lt BT;Cambria" w:ascii="Souvenir Lt BT;Cambria" w:hAnsi="Souvenir Lt BT;Cambria"/>
                <w:color w:val="000000"/>
                <w:sz w:val="24"/>
                <w:lang w:val="fr-CA"/>
              </w:rPr>
              <w:t>Stratégie de communication et de concertation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96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left="153" w:right="31" w:firstLine="294"/>
              <w:rPr>
                <w:rFonts w:ascii="Souvenir Lt BT;Cambria" w:hAnsi="Souvenir Lt BT;Cambria" w:cs="Souvenir Lt BT;Cambria"/>
                <w:szCs w:val="20"/>
                <w:lang w:val="fr-CA"/>
              </w:rPr>
            </w:pP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ab/>
              <w:t>7.3.2.2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Style w:val="Normaltextrun"/>
                <w:rFonts w:cs="Souvenir Lt BT;Cambria" w:ascii="Souvenir Lt BT;Cambria" w:hAnsi="Souvenir Lt BT;Cambria"/>
                <w:color w:val="000000"/>
                <w:sz w:val="24"/>
                <w:lang w:val="fr-CA"/>
              </w:rPr>
              <w:t>Réduction des GES et Adaptation aux changements climatiques</w:t>
            </w:r>
          </w:p>
        </w:tc>
      </w:tr>
      <w:tr>
        <w:trPr>
          <w:cantSplit w:val="true"/>
        </w:trPr>
        <w:tc>
          <w:tcPr>
            <w:tcW w:w="999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18" w:hanging="0"/>
              <w:jc w:val="center"/>
              <w:rPr>
                <w:rFonts w:ascii="Souvenir Lt BT;Cambria" w:hAnsi="Souvenir Lt BT;Cambria" w:cs="Souvenir Lt BT;Cambria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1489" w:type="dxa"/>
            <w:gridSpan w:val="2"/>
            <w:tcBorders/>
            <w:shd w:fill="FBE4D5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98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31" w:firstLine="315"/>
              <w:rPr>
                <w:rFonts w:ascii="Souvenir Lt BT;Cambria" w:hAnsi="Souvenir Lt BT;Cambria" w:cs="Souvenir Lt BT;Cambria"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7.4</w:t>
            </w:r>
          </w:p>
        </w:tc>
        <w:tc>
          <w:tcPr>
            <w:tcW w:w="8506" w:type="dxa"/>
            <w:tcBorders/>
            <w:shd w:fill="FBE4D5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eastAsia="Calibri" w:cs="Souvenir Lt BT;Cambria" w:ascii="Souvenir Lt BT;Cambria" w:hAnsi="Souvenir Lt BT;Cambria"/>
                <w:bCs/>
                <w:color w:val="000000"/>
                <w:sz w:val="24"/>
                <w:szCs w:val="22"/>
                <w:lang w:val="fr-CA" w:eastAsia="en-US"/>
              </w:rPr>
              <w:t>DOSSIERS AGRICOLES ET PDZA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96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left="153" w:right="31" w:firstLine="294"/>
              <w:rPr>
                <w:rFonts w:ascii="Souvenir Lt BT;Cambria" w:hAnsi="Souvenir Lt BT;Cambria" w:cs="Souvenir Lt BT;Cambria"/>
                <w:szCs w:val="20"/>
                <w:lang w:val="fr-CA"/>
              </w:rPr>
            </w:pP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ab/>
              <w:t>7.4.1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Style w:val="Normaltextrun"/>
                <w:rFonts w:cs="Souvenir Lt BT;Cambria" w:ascii="Souvenir Lt BT;Cambria" w:hAnsi="Souvenir Lt BT;Cambria"/>
                <w:color w:val="000000"/>
                <w:sz w:val="24"/>
                <w:lang w:val="fr-CA"/>
              </w:rPr>
              <w:t>Compte-rendu de la rencontre du Comité régional consultatif agricole (CCA) du 10 décembre 2024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96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left="153" w:right="31" w:firstLine="294"/>
              <w:rPr>
                <w:rFonts w:ascii="Souvenir Lt BT;Cambria" w:hAnsi="Souvenir Lt BT;Cambria" w:cs="Souvenir Lt BT;Cambria"/>
                <w:szCs w:val="20"/>
                <w:lang w:val="fr-CA"/>
              </w:rPr>
            </w:pP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ab/>
              <w:t>7.4.2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jc w:val="both"/>
              <w:rPr>
                <w:rFonts w:ascii="Souvenir Lt BT;Cambria" w:hAnsi="Souvenir Lt BT;Cambria" w:cs="Souvenir Lt BT;Cambria"/>
                <w:color w:val="FF0000"/>
                <w:sz w:val="16"/>
                <w:szCs w:val="16"/>
                <w:lang w:val="fr-CA"/>
              </w:rPr>
            </w:pPr>
            <w:r>
              <w:rPr>
                <w:rStyle w:val="Normaltextrun"/>
                <w:rFonts w:cs="Souvenir Lt BT;Cambria" w:ascii="Souvenir Lt BT;Cambria" w:hAnsi="Souvenir Lt BT;Cambria"/>
                <w:color w:val="000000"/>
                <w:sz w:val="24"/>
                <w:lang w:val="fr-CA"/>
              </w:rPr>
              <w:t>Demande à portée collective – Article 59 LPTAA (</w:t>
            </w:r>
            <w:r>
              <w:rPr>
                <w:rStyle w:val="Normaltextrun"/>
                <w:rFonts w:cs="Souvenir Lt BT;Cambria" w:ascii="Souvenir Lt BT;Cambria" w:hAnsi="Souvenir Lt BT;Cambria"/>
                <w:i/>
                <w:iCs/>
                <w:color w:val="FF0000"/>
                <w:szCs w:val="20"/>
                <w:lang w:val="fr-CA"/>
              </w:rPr>
              <w:t>voir également 7.1.3</w:t>
            </w:r>
            <w:r>
              <w:rPr>
                <w:rStyle w:val="Normaltextrun"/>
                <w:rFonts w:cs="Souvenir Lt BT;Cambria" w:ascii="Souvenir Lt BT;Cambria" w:hAnsi="Souvenir Lt BT;Cambria"/>
                <w:color w:val="000000"/>
                <w:sz w:val="24"/>
                <w:lang w:val="fr-CA"/>
              </w:rPr>
              <w:t>)</w:t>
            </w:r>
          </w:p>
        </w:tc>
      </w:tr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18" w:hanging="0"/>
              <w:jc w:val="center"/>
              <w:rPr>
                <w:rFonts w:ascii="Souvenir Lt BT;Cambria" w:hAnsi="Souvenir Lt BT;Cambria" w:cs="Souvenir Lt BT;Cambria"/>
                <w:b/>
                <w:b/>
                <w:bCs/>
                <w:color w:val="FF0000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bCs/>
                <w:color w:val="FF0000"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1489" w:type="dxa"/>
            <w:gridSpan w:val="2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288" w:hanging="0"/>
              <w:rPr>
                <w:rFonts w:ascii="Souvenir Lt BT;Cambria" w:hAnsi="Souvenir Lt BT;Cambria" w:cs="Souvenir Lt BT;Cambria"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sz w:val="24"/>
                <w:lang w:val="fr-CA"/>
              </w:rPr>
              <w:t>8.0</w:t>
            </w:r>
          </w:p>
        </w:tc>
        <w:tc>
          <w:tcPr>
            <w:tcW w:w="8506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288" w:hanging="0"/>
              <w:jc w:val="center"/>
              <w:rPr>
                <w:rFonts w:ascii="Souvenir Lt BT;Cambria" w:hAnsi="Souvenir Lt BT;Cambria" w:cs="Souvenir Lt BT;Cambria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bCs/>
                <w:sz w:val="24"/>
                <w:lang w:val="fr-CA"/>
              </w:rPr>
              <w:t>DÉVELOPPEMENT DES COMMUNAUTÉS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58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31" w:firstLine="325"/>
              <w:rPr>
                <w:rFonts w:ascii="Souvenir Lt BT;Cambria" w:hAnsi="Souvenir Lt BT;Cambria" w:cs="Souvenir Lt BT;Cambria"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8.1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eastAsia="Calibri" w:cs="Souvenir Lt BT;Cambria" w:ascii="Souvenir Lt BT;Cambria" w:hAnsi="Souvenir Lt BT;Cambria"/>
                <w:bCs/>
                <w:color w:val="000000"/>
                <w:sz w:val="24"/>
                <w:szCs w:val="22"/>
                <w:lang w:val="fr-CA" w:eastAsia="en-US"/>
              </w:rPr>
              <w:t>Rencontre du Comité régional du Développement des Communautés (CDC) du 11 décembre 2024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58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31" w:firstLine="325"/>
              <w:rPr>
                <w:rFonts w:ascii="Souvenir Lt BT;Cambria" w:hAnsi="Souvenir Lt BT;Cambria" w:cs="Souvenir Lt BT;Cambria"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8.2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eastAsia="Calibri" w:cs="Souvenir Lt BT;Cambria" w:ascii="Souvenir Lt BT;Cambria" w:hAnsi="Souvenir Lt BT;Cambria"/>
                <w:bCs/>
                <w:color w:val="000000"/>
                <w:sz w:val="24"/>
                <w:szCs w:val="22"/>
                <w:lang w:val="fr-CA" w:eastAsia="en-US"/>
              </w:rPr>
              <w:t>Camp Kionata – Tarification 2025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58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31" w:firstLine="325"/>
              <w:rPr>
                <w:rFonts w:ascii="Souvenir Lt BT;Cambria" w:hAnsi="Souvenir Lt BT;Cambria" w:cs="Souvenir Lt BT;Cambria"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8.3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eastAsia="Calibri" w:cs="Souvenir Lt BT;Cambria" w:ascii="Souvenir Lt BT;Cambria" w:hAnsi="Souvenir Lt BT;Cambria"/>
                <w:bCs/>
                <w:color w:val="000000"/>
                <w:sz w:val="24"/>
                <w:szCs w:val="22"/>
                <w:lang w:val="fr-CA" w:eastAsia="en-US"/>
              </w:rPr>
              <w:t>Entente de développement culturel 2025-2027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58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31" w:firstLine="500"/>
              <w:rPr/>
            </w:pP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>8.3.1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eastAsia="Calibri" w:cs="Souvenir Lt BT;Cambria" w:ascii="Souvenir Lt BT;Cambria" w:hAnsi="Souvenir Lt BT;Cambria"/>
                <w:bCs/>
                <w:color w:val="000000"/>
                <w:sz w:val="24"/>
                <w:szCs w:val="22"/>
                <w:lang w:val="fr-CA" w:eastAsia="en-US"/>
              </w:rPr>
              <w:t>Financement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58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31" w:firstLine="500"/>
              <w:rPr/>
            </w:pP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>8.3.2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eastAsia="Calibri" w:cs="Souvenir Lt BT;Cambria" w:ascii="Souvenir Lt BT;Cambria" w:hAnsi="Souvenir Lt BT;Cambria"/>
                <w:bCs/>
                <w:color w:val="000000"/>
                <w:sz w:val="24"/>
                <w:szCs w:val="22"/>
                <w:lang w:val="fr-CA" w:eastAsia="en-US"/>
              </w:rPr>
              <w:t>Politique d’investissement Fonds Arts et Culture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58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31" w:firstLine="325"/>
              <w:rPr>
                <w:rFonts w:ascii="Souvenir Lt BT;Cambria" w:hAnsi="Souvenir Lt BT;Cambria" w:cs="Souvenir Lt BT;Cambria"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8.4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eastAsia="Calibri" w:cs="Souvenir Lt BT;Cambria" w:ascii="Souvenir Lt BT;Cambria" w:hAnsi="Souvenir Lt BT;Cambria"/>
                <w:bCs/>
                <w:color w:val="000000"/>
                <w:sz w:val="24"/>
                <w:szCs w:val="22"/>
                <w:lang w:val="fr-CA" w:eastAsia="en-US"/>
              </w:rPr>
              <w:t>Fête de la Rentrée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58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31" w:firstLine="325"/>
              <w:rPr>
                <w:rFonts w:ascii="Souvenir Lt BT;Cambria" w:hAnsi="Souvenir Lt BT;Cambria" w:cs="Souvenir Lt BT;Cambria"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8.5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eastAsia="Calibri" w:cs="Souvenir Lt BT;Cambria" w:ascii="Souvenir Lt BT;Cambria" w:hAnsi="Souvenir Lt BT;Cambria"/>
                <w:bCs/>
                <w:color w:val="000000"/>
                <w:sz w:val="24"/>
                <w:szCs w:val="22"/>
                <w:lang w:val="fr-CA" w:eastAsia="en-US"/>
              </w:rPr>
              <w:t>Appui à la MRC Vallée-de-la-Gatineau – Journées nationales de la culture au Québec</w:t>
            </w:r>
          </w:p>
        </w:tc>
      </w:tr>
      <w:tr>
        <w:trPr>
          <w:cantSplit w:val="true"/>
        </w:trPr>
        <w:tc>
          <w:tcPr>
            <w:tcW w:w="999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18" w:hanging="0"/>
              <w:jc w:val="center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1489" w:type="dxa"/>
            <w:gridSpan w:val="2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288" w:hanging="0"/>
              <w:rPr>
                <w:rFonts w:ascii="Souvenir Lt BT;Cambria" w:hAnsi="Souvenir Lt BT;Cambria" w:cs="Souvenir Lt BT;Cambria"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sz w:val="24"/>
                <w:lang w:val="fr-CA"/>
              </w:rPr>
              <w:t>9.0</w:t>
            </w:r>
          </w:p>
        </w:tc>
        <w:tc>
          <w:tcPr>
            <w:tcW w:w="8506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288" w:hanging="0"/>
              <w:jc w:val="both"/>
              <w:rPr>
                <w:rFonts w:ascii="Souvenir Lt BT;Cambria" w:hAnsi="Souvenir Lt BT;Cambria" w:cs="Souvenir Lt BT;Cambria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bCs/>
                <w:sz w:val="24"/>
                <w:lang w:val="fr-CA"/>
              </w:rPr>
              <w:t>DÉVELOPPEMENT ÉCONOMIQUE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58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31" w:firstLine="325"/>
              <w:rPr/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9.1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eastAsia="Calibri" w:cs="Souvenir Lt BT;Cambria" w:ascii="Souvenir Lt BT;Cambria" w:hAnsi="Souvenir Lt BT;Cambria"/>
                <w:bCs/>
                <w:color w:val="000000"/>
                <w:sz w:val="24"/>
                <w:szCs w:val="22"/>
                <w:lang w:val="fr-CA" w:eastAsia="en-US"/>
              </w:rPr>
              <w:t>Compte rendu de la rencontre du Comité régional de Développement économique (CDÉ) du 10 décembre 2024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58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31" w:firstLine="325"/>
              <w:rPr>
                <w:rFonts w:ascii="Souvenir Lt BT;Cambria" w:hAnsi="Souvenir Lt BT;Cambria" w:cs="Souvenir Lt BT;Cambria"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9.2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eastAsia="Calibri" w:cs="Souvenir Lt BT;Cambria" w:ascii="Souvenir Lt BT;Cambria" w:hAnsi="Souvenir Lt BT;Cambria"/>
                <w:bCs/>
                <w:color w:val="000000"/>
                <w:sz w:val="24"/>
                <w:szCs w:val="22"/>
                <w:lang w:val="fr-CA" w:eastAsia="en-US"/>
              </w:rPr>
              <w:t>Composition - Comité régional de Développement économique (CDÉ)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58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31" w:firstLine="325"/>
              <w:rPr>
                <w:rFonts w:ascii="Souvenir Lt BT;Cambria" w:hAnsi="Souvenir Lt BT;Cambria" w:cs="Souvenir Lt BT;Cambria"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9.3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eastAsia="Calibri" w:cs="Souvenir Lt BT;Cambria" w:ascii="Souvenir Lt BT;Cambria" w:hAnsi="Souvenir Lt BT;Cambria"/>
                <w:bCs/>
                <w:color w:val="000000"/>
                <w:sz w:val="24"/>
                <w:szCs w:val="22"/>
                <w:lang w:val="fr-CA" w:eastAsia="en-US"/>
              </w:rPr>
              <w:t>Compte rendu de la rencontre du Comité consultatif touristique du 3 décembre 2024</w:t>
            </w:r>
          </w:p>
        </w:tc>
      </w:tr>
      <w:tr>
        <w:trPr>
          <w:cantSplit w:val="true"/>
        </w:trPr>
        <w:tc>
          <w:tcPr>
            <w:tcW w:w="999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18" w:hanging="0"/>
              <w:jc w:val="center"/>
              <w:rPr>
                <w:rFonts w:ascii="Souvenir Lt BT;Cambria" w:hAnsi="Souvenir Lt BT;Cambria" w:cs="Souvenir Lt BT;Cambria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1489" w:type="dxa"/>
            <w:gridSpan w:val="2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288" w:hanging="0"/>
              <w:rPr>
                <w:rFonts w:ascii="Souvenir Lt BT;Cambria" w:hAnsi="Souvenir Lt BT;Cambria" w:cs="Souvenir Lt BT;Cambria"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sz w:val="24"/>
                <w:lang w:val="fr-CA"/>
              </w:rPr>
              <w:t>10.0</w:t>
            </w:r>
          </w:p>
        </w:tc>
        <w:tc>
          <w:tcPr>
            <w:tcW w:w="8506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288" w:hanging="0"/>
              <w:jc w:val="both"/>
              <w:rPr>
                <w:rFonts w:ascii="Souvenir Lt BT;Cambria" w:hAnsi="Souvenir Lt BT;Cambria" w:cs="Souvenir Lt BT;Cambria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bCs/>
                <w:sz w:val="24"/>
                <w:lang w:val="fr-CA"/>
              </w:rPr>
              <w:t>SÉCURITÉ PUBLIQUE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58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31" w:firstLine="325"/>
              <w:rPr>
                <w:rFonts w:ascii="Souvenir Lt BT;Cambria" w:hAnsi="Souvenir Lt BT;Cambria" w:cs="Souvenir Lt BT;Cambria"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10.1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eastAsia="Calibri" w:cs="Souvenir Lt BT;Cambria" w:ascii="Souvenir Lt BT;Cambria" w:hAnsi="Souvenir Lt BT;Cambria"/>
                <w:bCs/>
                <w:color w:val="000000"/>
                <w:sz w:val="24"/>
                <w:szCs w:val="22"/>
                <w:lang w:val="fr-CA" w:eastAsia="en-US"/>
              </w:rPr>
              <w:t>Compte rendu de la rencontre du Comité régional de Sécurité publique (CSP), volet prévention incendie du 29 novembre 2024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58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31" w:firstLine="325"/>
              <w:rPr>
                <w:rFonts w:ascii="Souvenir Lt BT;Cambria" w:hAnsi="Souvenir Lt BT;Cambria" w:cs="Souvenir Lt BT;Cambria"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10.2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eastAsia="Calibri" w:cs="Souvenir Lt BT;Cambria" w:ascii="Souvenir Lt BT;Cambria" w:hAnsi="Souvenir Lt BT;Cambria"/>
                <w:bCs/>
                <w:color w:val="000000"/>
                <w:sz w:val="24"/>
                <w:szCs w:val="22"/>
                <w:lang w:val="fr-CA" w:eastAsia="en-US"/>
              </w:rPr>
              <w:t>Compte rendu de la rencontre du Comité régional de Sécurité publique (CSP), volet services policiers du 15 janvier 2025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58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31" w:firstLine="325"/>
              <w:rPr>
                <w:rFonts w:ascii="Souvenir Lt BT;Cambria" w:hAnsi="Souvenir Lt BT;Cambria" w:cs="Souvenir Lt BT;Cambria"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10.3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eastAsia="Calibri" w:cs="Souvenir Lt BT;Cambria" w:ascii="Souvenir Lt BT;Cambria" w:hAnsi="Souvenir Lt BT;Cambria"/>
                <w:bCs/>
                <w:color w:val="000000"/>
                <w:sz w:val="24"/>
                <w:szCs w:val="22"/>
                <w:lang w:val="fr-CA" w:eastAsia="en-US"/>
              </w:rPr>
              <w:t>Priorités 2025-2025 – Plan d’actions régional et local (PARL)</w:t>
            </w:r>
          </w:p>
        </w:tc>
      </w:tr>
      <w:tr>
        <w:trPr>
          <w:cantSplit w:val="true"/>
        </w:trPr>
        <w:tc>
          <w:tcPr>
            <w:tcW w:w="999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18" w:hanging="0"/>
              <w:jc w:val="center"/>
              <w:rPr>
                <w:rFonts w:ascii="Souvenir Lt BT;Cambria" w:hAnsi="Souvenir Lt BT;Cambria" w:cs="Souvenir Lt BT;Cambria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1489" w:type="dxa"/>
            <w:gridSpan w:val="2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288" w:hanging="0"/>
              <w:rPr>
                <w:rFonts w:ascii="Souvenir Lt BT;Cambria" w:hAnsi="Souvenir Lt BT;Cambria" w:cs="Souvenir Lt BT;Cambria"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sz w:val="24"/>
                <w:lang w:val="fr-CA"/>
              </w:rPr>
              <w:t>11.0</w:t>
            </w:r>
          </w:p>
        </w:tc>
        <w:tc>
          <w:tcPr>
            <w:tcW w:w="8506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288" w:hanging="0"/>
              <w:jc w:val="both"/>
              <w:rPr>
                <w:rFonts w:ascii="Souvenir Lt BT;Cambria" w:hAnsi="Souvenir Lt BT;Cambria" w:cs="Souvenir Lt BT;Cambria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bCs/>
                <w:sz w:val="24"/>
                <w:lang w:val="fr-CA"/>
              </w:rPr>
              <w:t>GREFFE</w:t>
            </w:r>
          </w:p>
        </w:tc>
      </w:tr>
      <w:tr>
        <w:trPr/>
        <w:tc>
          <w:tcPr>
            <w:tcW w:w="1489" w:type="dxa"/>
            <w:gridSpan w:val="2"/>
            <w:tcBorders/>
            <w:shd w:fill="FBE4D5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35" w:firstLine="315"/>
              <w:rPr>
                <w:rFonts w:ascii="Souvenir Lt BT;Cambria" w:hAnsi="Souvenir Lt BT;Cambria" w:cs="Souvenir Lt BT;Cambria"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11.1</w:t>
            </w:r>
          </w:p>
        </w:tc>
        <w:tc>
          <w:tcPr>
            <w:tcW w:w="8506" w:type="dxa"/>
            <w:tcBorders/>
            <w:shd w:fill="FBE4D5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288" w:hanging="0"/>
              <w:jc w:val="both"/>
              <w:rPr>
                <w:rFonts w:ascii="Souvenir Lt BT;Cambria" w:hAnsi="Souvenir Lt BT;Cambria" w:cs="Souvenir Lt BT;Cambria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AVIS DE MOTION ET RÈGLEMENTS</w:t>
            </w:r>
          </w:p>
        </w:tc>
      </w:tr>
      <w:tr>
        <w:trPr/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35" w:firstLine="500"/>
              <w:rPr>
                <w:rFonts w:ascii="Souvenir Lt BT;Cambria" w:hAnsi="Souvenir Lt BT;Cambria" w:cs="Souvenir Lt BT;Cambria"/>
                <w:szCs w:val="20"/>
                <w:lang w:val="fr-CA"/>
              </w:rPr>
            </w:pP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>11.1.1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34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bCs/>
                <w:sz w:val="24"/>
                <w:lang w:val="fr-CA"/>
              </w:rPr>
              <w:t xml:space="preserve">ADOPTION </w:t>
            </w: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– Règlement concernant les modalités de l’établissement de la quote-part des dépenses de la Partie «I» de la Municipalité régionale de comté (MRC) de Coaticook pour l’exercice financier 2025 et de leur paiement par les municipalités locales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35" w:firstLine="500"/>
              <w:rPr>
                <w:rFonts w:ascii="Souvenir Lt BT;Cambria" w:hAnsi="Souvenir Lt BT;Cambria" w:cs="Souvenir Lt BT;Cambria"/>
                <w:szCs w:val="20"/>
                <w:lang w:val="fr-CA"/>
              </w:rPr>
            </w:pP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>11.1.2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34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bCs/>
                <w:sz w:val="24"/>
                <w:lang w:val="fr-CA"/>
              </w:rPr>
              <w:t xml:space="preserve">ADOPTION </w:t>
            </w: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– Règlement concernant les modalités de l’établissement de la quote-part des dépenses de la Partie «II» de la Municipalité régionale de comté (MRC) de Coaticook pour l’exercice financier 2025 et de leur paiement par les municipalités locales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35" w:firstLine="500"/>
              <w:rPr>
                <w:rFonts w:ascii="Souvenir Lt BT;Cambria" w:hAnsi="Souvenir Lt BT;Cambria" w:cs="Souvenir Lt BT;Cambria"/>
                <w:szCs w:val="20"/>
                <w:lang w:val="fr-CA"/>
              </w:rPr>
            </w:pP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>11.1.3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34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bCs/>
                <w:sz w:val="24"/>
                <w:lang w:val="fr-CA"/>
              </w:rPr>
              <w:t xml:space="preserve">ADOPTION </w:t>
            </w: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– Règlement concernant les modalités de l’établissement de la quote-part des dépenses de la Partie «III» de la Municipalité régionale de comté (MRC) de Coaticook pour l’exercice financier 2025 et de leur paiement par les municipalités locales</w:t>
            </w:r>
          </w:p>
        </w:tc>
      </w:tr>
      <w:tr>
        <w:trPr/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35" w:firstLine="500"/>
              <w:rPr>
                <w:rFonts w:ascii="Souvenir Lt BT;Cambria" w:hAnsi="Souvenir Lt BT;Cambria" w:cs="Souvenir Lt BT;Cambria"/>
                <w:szCs w:val="20"/>
                <w:lang w:val="fr-CA"/>
              </w:rPr>
            </w:pP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>11.1.4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34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bCs/>
                <w:sz w:val="24"/>
                <w:lang w:val="fr-CA"/>
              </w:rPr>
              <w:t xml:space="preserve">ADOPTION </w:t>
            </w: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– Règlement déléguant le pouvoir d’autoriser des dépenses et de passer des contrats en conséquence au nom de la Municipalité régionale de comté (MRC) de Coaticook pour l’exercice financier 2025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35" w:firstLine="500"/>
              <w:rPr>
                <w:rFonts w:ascii="Souvenir Lt BT;Cambria" w:hAnsi="Souvenir Lt BT;Cambria" w:cs="Souvenir Lt BT;Cambria"/>
                <w:szCs w:val="20"/>
                <w:lang w:val="fr-CA"/>
              </w:rPr>
            </w:pP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>11.1.5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34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bCs/>
                <w:sz w:val="24"/>
                <w:lang w:val="fr-CA"/>
              </w:rPr>
              <w:t xml:space="preserve">AVIS DE MOTION, PRÉSENTATION ET DÉPÔT </w:t>
            </w: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– Règlement relatif à une portion</w:t>
            </w:r>
            <w:r>
              <w:rPr>
                <w:rFonts w:cs="SouvenirITCbyBT-Light" w:ascii="Souvenir Lt BT;Cambria" w:hAnsi="Souvenir Lt BT;Cambria"/>
                <w:sz w:val="24"/>
                <w:lang w:val="fr-CA"/>
              </w:rPr>
              <w:t xml:space="preserve"> </w:t>
            </w:r>
            <w:r>
              <w:rPr>
                <w:rFonts w:cs="SouvenirITCbyBT-Light" w:ascii="Souvenir Lt BT;Cambria" w:hAnsi="Souvenir Lt BT;Cambria"/>
                <w:sz w:val="24"/>
                <w:lang w:val="fr-CA" w:eastAsia="fr-CA"/>
              </w:rPr>
              <w:t xml:space="preserve">du Ruisseau Buck traversant </w:t>
            </w:r>
            <w:r>
              <w:rPr>
                <w:rFonts w:cs="Souvenir Lt BT;Cambria" w:ascii="Souvenir Lt BT;Cambria" w:hAnsi="Souvenir Lt BT;Cambria"/>
                <w:bCs/>
                <w:sz w:val="24"/>
                <w:lang w:val="fr-CA"/>
              </w:rPr>
              <w:t>le lot 6 633 545</w:t>
            </w:r>
            <w:r>
              <w:rPr>
                <w:rFonts w:cs="SouvenirITCbyBT-Light" w:ascii="Souvenir Lt BT;Cambria" w:hAnsi="Souvenir Lt BT;Cambria"/>
                <w:sz w:val="24"/>
                <w:lang w:val="fr-CA" w:eastAsia="fr-CA"/>
              </w:rPr>
              <w:t>, circonscription foncière de Coaticook en la municipalité d’East Hereford</w:t>
            </w:r>
          </w:p>
        </w:tc>
      </w:tr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34" w:hanging="0"/>
              <w:jc w:val="center"/>
              <w:rPr>
                <w:rFonts w:ascii="Souvenir Lt BT;Cambria" w:hAnsi="Souvenir Lt BT;Cambria" w:cs="Souvenir Lt BT;Cambria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1489" w:type="dxa"/>
            <w:gridSpan w:val="2"/>
            <w:tcBorders/>
            <w:shd w:fill="FBE4D5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firstLine="315"/>
              <w:rPr>
                <w:rFonts w:ascii="Souvenir Lt BT;Cambria" w:hAnsi="Souvenir Lt BT;Cambria" w:cs="Souvenir Lt BT;Cambria"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11.2</w:t>
            </w:r>
          </w:p>
        </w:tc>
        <w:tc>
          <w:tcPr>
            <w:tcW w:w="8506" w:type="dxa"/>
            <w:tcBorders/>
            <w:shd w:fill="FBE4D5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288" w:hanging="0"/>
              <w:jc w:val="both"/>
              <w:rPr>
                <w:rFonts w:ascii="Souvenir Lt BT;Cambria" w:hAnsi="Souvenir Lt BT;Cambria" w:cs="Souvenir Lt BT;Cambria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bCs/>
                <w:sz w:val="24"/>
                <w:lang w:val="fr-CA"/>
              </w:rPr>
              <w:t>CORRESPONDANCE</w:t>
            </w:r>
          </w:p>
        </w:tc>
      </w:tr>
      <w:tr>
        <w:trPr>
          <w:trHeight w:val="213" w:hRule="atLeast"/>
        </w:trPr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596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left="153" w:right="31" w:firstLine="294"/>
              <w:rPr/>
            </w:pPr>
            <w:r>
              <w:rPr>
                <w:rFonts w:cs="Souvenir Lt BT;Cambria" w:ascii="Souvenir Lt BT;Cambria" w:hAnsi="Souvenir Lt BT;Cambria"/>
                <w:szCs w:val="20"/>
                <w:lang w:val="fr-CA"/>
              </w:rPr>
              <w:tab/>
              <w:t>11.2.1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Extrait du «Registre de Correspondance»</w:t>
            </w:r>
          </w:p>
        </w:tc>
      </w:tr>
      <w:tr>
        <w:trPr>
          <w:trHeight w:val="213" w:hRule="atLeast"/>
        </w:trPr>
        <w:tc>
          <w:tcPr>
            <w:tcW w:w="999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18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1489" w:type="dxa"/>
            <w:gridSpan w:val="2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288" w:hanging="0"/>
              <w:rPr>
                <w:rFonts w:ascii="Souvenir Lt BT;Cambria" w:hAnsi="Souvenir Lt BT;Cambria" w:cs="Souvenir Lt BT;Cambria"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sz w:val="24"/>
                <w:lang w:val="fr-CA"/>
              </w:rPr>
              <w:t>12.0</w:t>
            </w:r>
          </w:p>
        </w:tc>
        <w:tc>
          <w:tcPr>
            <w:tcW w:w="8506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288" w:hanging="0"/>
              <w:jc w:val="both"/>
              <w:rPr>
                <w:rFonts w:ascii="Souvenir Lt BT;Cambria" w:hAnsi="Souvenir Lt BT;Cambria" w:cs="Souvenir Lt BT;Cambria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bCs/>
                <w:sz w:val="24"/>
                <w:lang w:val="fr-CA"/>
              </w:rPr>
              <w:t>REPRÉSENTATIONS PAR LES MEMBRES DU CONSEIL</w:t>
            </w:r>
          </w:p>
        </w:tc>
      </w:tr>
      <w:tr>
        <w:trPr/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314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31" w:hanging="0"/>
              <w:rPr>
                <w:rFonts w:ascii="Souvenir Lt BT;Cambria" w:hAnsi="Souvenir Lt BT;Cambria" w:cs="Souvenir Lt BT;Cambria"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ab/>
              <w:t>12.1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Préfet</w:t>
            </w:r>
          </w:p>
        </w:tc>
      </w:tr>
      <w:tr>
        <w:trPr/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314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31" w:hanging="0"/>
              <w:rPr>
                <w:rFonts w:ascii="Souvenir Lt BT;Cambria" w:hAnsi="Souvenir Lt BT;Cambria" w:cs="Souvenir Lt BT;Cambria"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ab/>
              <w:t>12.2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Délégations et porteurs de dossier</w:t>
            </w:r>
          </w:p>
        </w:tc>
      </w:tr>
      <w:tr>
        <w:trPr>
          <w:cantSplit w:val="true"/>
        </w:trPr>
        <w:tc>
          <w:tcPr>
            <w:tcW w:w="999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18" w:hanging="0"/>
              <w:jc w:val="center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1489" w:type="dxa"/>
            <w:gridSpan w:val="2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288" w:hanging="0"/>
              <w:jc w:val="both"/>
              <w:rPr>
                <w:rFonts w:ascii="Souvenir Lt BT;Cambria" w:hAnsi="Souvenir Lt BT;Cambria" w:cs="Souvenir Lt BT;Cambria"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sz w:val="24"/>
                <w:lang w:val="fr-CA"/>
              </w:rPr>
              <w:t>13.0</w:t>
            </w:r>
          </w:p>
        </w:tc>
        <w:tc>
          <w:tcPr>
            <w:tcW w:w="8506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bCs/>
                <w:sz w:val="24"/>
                <w:lang w:val="fr-CA"/>
              </w:rPr>
              <w:t>ORGANISMES ET PARTENAIRES</w:t>
            </w:r>
          </w:p>
        </w:tc>
      </w:tr>
      <w:tr>
        <w:trPr/>
        <w:tc>
          <w:tcPr>
            <w:tcW w:w="1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314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31" w:hanging="0"/>
              <w:rPr>
                <w:rFonts w:ascii="Souvenir Lt BT;Cambria" w:hAnsi="Souvenir Lt BT;Cambria" w:cs="Souvenir Lt BT;Cambria"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ab/>
              <w:t>13.1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24"/>
                <w:lang w:val="fr-CA"/>
              </w:rPr>
              <w:t>Table des MRC de l’Estrie – Procès-verbal de la rencontre du conseil d’administration du 12 décembre 2024</w:t>
            </w:r>
          </w:p>
        </w:tc>
      </w:tr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18" w:hanging="0"/>
              <w:jc w:val="center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1489" w:type="dxa"/>
            <w:gridSpan w:val="2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288" w:hanging="0"/>
              <w:rPr>
                <w:rFonts w:ascii="Souvenir Lt BT;Cambria" w:hAnsi="Souvenir Lt BT;Cambria" w:cs="Souvenir Lt BT;Cambria"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sz w:val="24"/>
                <w:lang w:val="fr-CA"/>
              </w:rPr>
              <w:t>14.0</w:t>
            </w:r>
          </w:p>
        </w:tc>
        <w:tc>
          <w:tcPr>
            <w:tcW w:w="8506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bCs/>
                <w:sz w:val="24"/>
                <w:lang w:val="fr-CA"/>
              </w:rPr>
              <w:t>AFFAIRES DIVERSES</w:t>
            </w:r>
          </w:p>
        </w:tc>
      </w:tr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18" w:hanging="0"/>
              <w:jc w:val="center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1489" w:type="dxa"/>
            <w:gridSpan w:val="2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288" w:hanging="0"/>
              <w:rPr>
                <w:rFonts w:ascii="Souvenir Lt BT;Cambria" w:hAnsi="Souvenir Lt BT;Cambria" w:cs="Souvenir Lt BT;Cambria"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sz w:val="24"/>
                <w:lang w:val="fr-CA"/>
              </w:rPr>
              <w:t>15.0</w:t>
            </w:r>
          </w:p>
        </w:tc>
        <w:tc>
          <w:tcPr>
            <w:tcW w:w="8506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18" w:hanging="0"/>
              <w:jc w:val="both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bCs/>
                <w:sz w:val="24"/>
                <w:lang w:val="fr-CA"/>
              </w:rPr>
              <w:t xml:space="preserve">PÉRIODE DE QUESTIONS </w:t>
            </w:r>
          </w:p>
        </w:tc>
      </w:tr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18" w:hanging="0"/>
              <w:jc w:val="center"/>
              <w:rPr>
                <w:rFonts w:ascii="Souvenir Lt BT;Cambria" w:hAnsi="Souvenir Lt BT;Cambria" w:cs="Souvenir Lt BT;Cambria"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1489" w:type="dxa"/>
            <w:gridSpan w:val="2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288" w:hanging="0"/>
              <w:rPr>
                <w:rFonts w:ascii="Souvenir Lt BT;Cambria" w:hAnsi="Souvenir Lt BT;Cambria" w:cs="Souvenir Lt BT;Cambria"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sz w:val="24"/>
                <w:lang w:val="fr-CA"/>
              </w:rPr>
              <w:t>16.0</w:t>
            </w:r>
          </w:p>
        </w:tc>
        <w:tc>
          <w:tcPr>
            <w:tcW w:w="8506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288" w:hanging="0"/>
              <w:jc w:val="both"/>
              <w:rPr>
                <w:rFonts w:ascii="Souvenir Lt BT;Cambria" w:hAnsi="Souvenir Lt BT;Cambria" w:cs="Souvenir Lt BT;Cambria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bCs/>
                <w:sz w:val="24"/>
                <w:lang w:val="fr-CA"/>
              </w:rPr>
              <w:t>RETOUR SUR LA SÉANCE</w:t>
            </w:r>
          </w:p>
        </w:tc>
      </w:tr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18" w:hanging="0"/>
              <w:jc w:val="center"/>
              <w:rPr>
                <w:rFonts w:ascii="Souvenir Lt BT;Cambria" w:hAnsi="Souvenir Lt BT;Cambria" w:cs="Souvenir Lt BT;Cambria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1489" w:type="dxa"/>
            <w:gridSpan w:val="2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288" w:hanging="0"/>
              <w:rPr>
                <w:rFonts w:ascii="Souvenir Lt BT;Cambria" w:hAnsi="Souvenir Lt BT;Cambria" w:cs="Souvenir Lt BT;Cambria"/>
                <w:sz w:val="24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sz w:val="24"/>
                <w:lang w:val="fr-CA"/>
              </w:rPr>
              <w:t>17.0</w:t>
            </w:r>
          </w:p>
        </w:tc>
        <w:tc>
          <w:tcPr>
            <w:tcW w:w="8506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288" w:hanging="0"/>
              <w:jc w:val="both"/>
              <w:rPr>
                <w:rFonts w:ascii="Souvenir Lt BT;Cambria" w:hAnsi="Souvenir Lt BT;Cambria" w:cs="Souvenir Lt BT;Cambria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bCs/>
                <w:sz w:val="24"/>
                <w:lang w:val="fr-CA"/>
              </w:rPr>
              <w:t>CLÔTURE DE LA SESSION</w:t>
            </w:r>
          </w:p>
        </w:tc>
      </w:tr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985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18" w:hanging="0"/>
              <w:jc w:val="center"/>
              <w:rPr>
                <w:rFonts w:ascii="Souvenir Lt BT;Cambria" w:hAnsi="Souvenir Lt BT;Cambria" w:cs="Souvenir Lt BT;Cambria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Souvenir Lt BT;Cambria" w:ascii="Souvenir Lt BT;Cambria" w:hAnsi="Souvenir Lt BT;Cambria"/>
                <w:b/>
                <w:bCs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-574" w:leader="none"/>
          <w:tab w:val="left" w:pos="-288" w:leader="none"/>
          <w:tab w:val="left" w:pos="432" w:leader="none"/>
          <w:tab w:val="left" w:pos="1134" w:leader="none"/>
          <w:tab w:val="left" w:pos="1984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center"/>
        <w:rPr>
          <w:rFonts w:ascii="Souvenir Lt BT;Cambria" w:hAnsi="Souvenir Lt BT;Cambria" w:cs="Souvenir Lt BT;Cambria"/>
          <w:b/>
          <w:b/>
          <w:bCs/>
          <w:sz w:val="24"/>
          <w:highlight w:val="yellow"/>
          <w:lang w:val="fr-CA"/>
        </w:rPr>
      </w:pPr>
      <w:r>
        <w:rPr>
          <w:rFonts w:cs="Souvenir Lt BT;Cambria" w:ascii="Souvenir Lt BT;Cambria" w:hAnsi="Souvenir Lt BT;Cambria"/>
          <w:b/>
          <w:bCs/>
          <w:sz w:val="24"/>
          <w:highlight w:val="yellow"/>
          <w:lang w:val="fr-CA"/>
        </w:rPr>
      </w:r>
    </w:p>
    <w:sectPr>
      <w:type w:val="nextPage"/>
      <w:pgSz w:w="12240" w:h="20160"/>
      <w:pgMar w:left="2880" w:right="2880" w:gutter="0" w:header="0" w:top="284" w:footer="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ouvenir Lt BT;Cambria" w:hAnsi="Souvenir Lt BT;Cambria" w:cs="Souvenir Lt BT;Cambria"/>
      <w:b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_1"/>
    <w:qFormat/>
    <w:rPr>
      <w:sz w:val="20"/>
      <w:szCs w:val="20"/>
      <w:lang w:val="fr-C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Elemtitdivavectypediv">
    <w:name w:val="elemtitdivavectypediv"/>
    <w:qFormat/>
    <w:rPr/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Labelsection1">
    <w:name w:val="label-section1"/>
    <w:qFormat/>
    <w:rPr>
      <w:rFonts w:ascii="Arial" w:hAnsi="Arial" w:cs="Arial"/>
      <w:b/>
      <w:bCs/>
      <w:sz w:val="24"/>
      <w:szCs w:val="24"/>
    </w:rPr>
  </w:style>
  <w:style w:type="character" w:styleId="Textecourant1">
    <w:name w:val="texte-courant1"/>
    <w:qFormat/>
    <w:rPr/>
  </w:style>
  <w:style w:type="character" w:styleId="CorpsdetexteCar">
    <w:name w:val="Corps de texte Car"/>
    <w:qFormat/>
    <w:rPr>
      <w:szCs w:val="24"/>
      <w:lang w:val="en-US"/>
    </w:rPr>
  </w:style>
  <w:style w:type="character" w:styleId="Normaltextrun">
    <w:name w:val="normaltextrun"/>
    <w:qFormat/>
    <w:rPr/>
  </w:style>
  <w:style w:type="character" w:styleId="EntteCar">
    <w:name w:val="En-tête Car"/>
    <w:qFormat/>
    <w:rPr>
      <w:szCs w:val="24"/>
      <w:lang w:val="en-US"/>
    </w:rPr>
  </w:style>
  <w:style w:type="character" w:styleId="ParagraphedelisteCar">
    <w:name w:val="Paragraphe de liste Car"/>
    <w:qFormat/>
    <w:rPr>
      <w:szCs w:val="24"/>
      <w:lang w:val="en-US"/>
    </w:rPr>
  </w:style>
  <w:style w:type="character" w:styleId="Eop">
    <w:name w:val="eop"/>
    <w:qFormat/>
    <w:rPr/>
  </w:style>
  <w:style w:type="character" w:styleId="Findhit">
    <w:name w:val="findh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2127" w:leader="none"/>
      </w:tabs>
      <w:ind w:left="2127" w:hanging="993"/>
    </w:pPr>
    <w:rPr>
      <w:rFonts w:ascii="Souvenir Lt BT;Cambria" w:hAnsi="Souvenir Lt BT;Cambria" w:cs="Souvenir Lt BT;Cambria"/>
      <w:sz w:val="24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>
      <w:widowControl/>
      <w:autoSpaceDE w:val="true"/>
    </w:pPr>
    <w:rPr>
      <w:rFonts w:ascii="Courier New" w:hAnsi="Courier New" w:cs="Courier New"/>
      <w:szCs w:val="20"/>
      <w:lang w:val="fr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CA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1:52:00Z</dcterms:created>
  <dc:creator>Nancy Bilodeau</dc:creator>
  <dc:description/>
  <cp:keywords/>
  <dc:language>en-US</dc:language>
  <cp:lastModifiedBy>Annie Gosselin</cp:lastModifiedBy>
  <cp:lastPrinted>2025-01-06T12:01:00Z</cp:lastPrinted>
  <dcterms:modified xsi:type="dcterms:W3CDTF">2025-01-21T2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hotos">
    <vt:lpwstr/>
  </property>
  <property fmtid="{D5CDD505-2E9C-101B-9397-08002B2CF9AE}" pid="3" name="TaxCatchAll">
    <vt:lpwstr/>
  </property>
  <property fmtid="{D5CDD505-2E9C-101B-9397-08002B2CF9AE}" pid="4" name="_dlc_DocId">
    <vt:lpwstr>MSKSTPCTNZ5X-779650128-18518</vt:lpwstr>
  </property>
  <property fmtid="{D5CDD505-2E9C-101B-9397-08002B2CF9AE}" pid="5" name="_dlc_DocIdItemGuid">
    <vt:lpwstr>a5919bf4-811c-4879-b194-fe2b5408460e</vt:lpwstr>
  </property>
  <property fmtid="{D5CDD505-2E9C-101B-9397-08002B2CF9AE}" pid="6" name="_dlc_DocIdUrl">
    <vt:lpwstr>https://mrcdecoaticookqcca.sharepoint.com/sites/VT-Admin/_layouts/15/DocIdRedir.aspx?ID=MSKSTPCTNZ5X-779650128-18518, MSKSTPCTNZ5X-779650128-18518</vt:lpwstr>
  </property>
  <property fmtid="{D5CDD505-2E9C-101B-9397-08002B2CF9AE}" pid="7" name="lcf76f155ced4ddcb4097134ff3c332f">
    <vt:lpwstr/>
  </property>
</Properties>
</file>